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8 de julio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120"/>
        <w:jc w:val="center"/>
        <w:rPr>
          <w:b w:val="false"/>
          <w:b w:val="false"/>
          <w:lang w:val="es-ES_tradnl"/>
        </w:rPr>
      </w:pPr>
      <w:r>
        <w:rPr>
          <w:b w:val="false"/>
          <w:i/>
          <w:lang w:val="es-ES_tradnl"/>
        </w:rPr>
        <w:t>-----ooooo-----</w:t>
      </w:r>
    </w:p>
    <w:p>
      <w:pPr>
        <w:sectPr>
          <w:headerReference w:type="default" r:id="rId2"/>
          <w:type w:val="nextPage"/>
          <w:pgSz w:w="11906" w:h="16838"/>
          <w:pgMar w:left="1701" w:right="1134" w:gutter="0" w:header="720" w:top="1701" w:footer="0" w:bottom="1304"/>
          <w:pgNumType w:start="121" w:fmt="decimal"/>
          <w:formProt w:val="false"/>
          <w:textDirection w:val="lrTb"/>
          <w:docGrid w:type="default" w:linePitch="212" w:charSpace="0"/>
        </w:sectPr>
      </w:pPr>
    </w:p>
    <w:p>
      <w:pPr>
        <w:pStyle w:val="Normal"/>
        <w:numPr>
          <w:ilvl w:val="0"/>
          <w:numId w:val="0"/>
        </w:numPr>
        <w:rPr>
          <w:b w:val="false"/>
          <w:b w:val="false"/>
          <w:lang w:val="es-ES_tradnl"/>
        </w:rPr>
      </w:pPr>
      <w:r>
        <w:rPr>
          <w:b w:val="false"/>
          <w:lang w:val="es-ES_tradnl"/>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center"/>
        <w:rPr>
          <w:lang w:val="es-ES_tradnl"/>
        </w:rPr>
      </w:pPr>
      <w:r>
        <w:rPr>
          <w:lang w:val="es-ES_tradnl"/>
        </w:rPr>
        <w:t>GEOMORFOLOGÍA DE LA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6):107)</w:t>
      </w:r>
    </w:p>
    <w:p>
      <w:pPr>
        <w:pStyle w:val="Normal"/>
        <w:spacing w:before="0" w:after="120"/>
        <w:jc w:val="center"/>
        <w:rPr>
          <w:b w:val="false"/>
          <w:b w:val="false"/>
        </w:rPr>
      </w:pPr>
      <w:r>
        <w:rPr/>
        <w:t>REPARTICIÓN GEOGRÁFICA DE LAS FORMAS Y TIPOS DE MODELADO</w:t>
      </w:r>
    </w:p>
    <w:p>
      <w:pPr>
        <w:pStyle w:val="Normal"/>
        <w:spacing w:before="0" w:after="240"/>
        <w:jc w:val="both"/>
        <w:rPr>
          <w:b w:val="false"/>
          <w:b w:val="false"/>
        </w:rPr>
      </w:pPr>
      <w:r>
        <w:rPr>
          <w:b w:val="false"/>
        </w:rPr>
        <w:tab/>
        <w:t>Los diferentes tipos de formas (geoformas) y de modelados periglaciarios que acabamos de examinar desde un punto de vista genético, no coexisten necesariamente en una misma región. La litología interviene, ciertamente, en su repartición geográfica, pero ella no es suficiente para explicarla. El clima desempeña igualmente su papel.</w:t>
      </w:r>
    </w:p>
    <w:p>
      <w:pPr>
        <w:pStyle w:val="Normal"/>
        <w:spacing w:before="0" w:after="120"/>
        <w:jc w:val="both"/>
        <w:rPr>
          <w:b w:val="false"/>
          <w:b w:val="false"/>
        </w:rPr>
      </w:pPr>
      <w:r>
        <w:rPr>
          <w:b w:val="false"/>
        </w:rPr>
        <w:tab/>
        <w:t>El problema de la significación climática de los diversos tipos de geoformas ha preocupado mucho a los autores en los últimos tiempos. Los estudios se han multiplicado sobre este tema y se han vuelto posibles por el mejoramiento de los métodos de observación. A menudo, es en las regiones actualmente templadas pero afectadas por el frío cuaternario que el problema ha sido planteado y es a parir del estudio fino de los perfiles y de los depósitos que ha sido discutido.</w:t>
      </w:r>
    </w:p>
    <w:p>
      <w:pPr>
        <w:pStyle w:val="Normal"/>
        <w:spacing w:before="0" w:after="120"/>
        <w:jc w:val="both"/>
        <w:rPr>
          <w:b w:val="false"/>
          <w:b w:val="false"/>
        </w:rPr>
      </w:pPr>
      <w:r>
        <w:rPr>
          <w:b w:val="false"/>
        </w:rPr>
        <w:tab/>
        <w:t>Es a partir del deseo de reconstituir, tan exactamente como posible, los paleoclimas fríos cuaternarios, que las observaciones sobre la repartición climática de las geoformas actuales se han multiplicado en el curso de los viajes de estudios científicos en las regiones polares. A pesar de los datos recientemente acumulados en el curso de ellos, nuestra información a ese respecto se mantiene mucho menor, para vastas regiones, que lo que nosotros sabemos de la distribución de las geoformas cuaternarias.</w:t>
      </w:r>
    </w:p>
    <w:p>
      <w:pPr>
        <w:pStyle w:val="Normal"/>
        <w:ind w:firstLine="709"/>
        <w:jc w:val="both"/>
        <w:rPr>
          <w:b w:val="false"/>
          <w:b w:val="false"/>
        </w:rPr>
      </w:pPr>
      <w:r>
        <w:rPr>
          <w:b w:val="false"/>
        </w:rPr>
        <w:t>No obstante, ha llegado el momento de plantear el problema y reunir la documentación de la que disponemos. Es por eso que agregamos el presente capítulo, que no ha sido construido según la marcha que ha seguido la investigación, porque es más lógico comenzar por lo que sabemos de la distribución de los fenómenos funcionales con el propósito de precisar su valor de indicadores climáticos y de pasar luego a la repartición de las manifestaciones cuaternarias.</w:t>
      </w:r>
    </w:p>
    <w:p>
      <w:pPr>
        <w:pStyle w:val="Normal"/>
        <w:jc w:val="both"/>
        <w:rPr>
          <w:b w:val="false"/>
          <w:b w:val="false"/>
        </w:rPr>
      </w:pPr>
      <w:r>
        <w:rPr>
          <w:b w:val="false"/>
        </w:rPr>
      </w:r>
    </w:p>
    <w:p>
      <w:pPr>
        <w:pStyle w:val="Normal"/>
        <w:numPr>
          <w:ilvl w:val="0"/>
          <w:numId w:val="9"/>
        </w:numPr>
        <w:spacing w:before="0" w:after="120"/>
        <w:jc w:val="center"/>
        <w:rPr>
          <w:b w:val="false"/>
          <w:b w:val="false"/>
        </w:rPr>
      </w:pPr>
      <w:r>
        <w:rPr/>
        <w:t>Algunos ejemplos de provincias periglaciarias actuales</w:t>
      </w:r>
    </w:p>
    <w:p>
      <w:pPr>
        <w:pStyle w:val="Normal"/>
        <w:spacing w:before="0" w:after="120"/>
        <w:ind w:firstLine="708"/>
        <w:jc w:val="both"/>
        <w:rPr/>
      </w:pPr>
      <w:r>
        <w:rPr>
          <w:b w:val="false"/>
        </w:rPr>
        <w:t xml:space="preserve">Las regiones afectadas por los fenómenos periglaciarios constituyen un </w:t>
      </w:r>
      <w:r>
        <w:rPr>
          <w:b w:val="false"/>
          <w:i/>
        </w:rPr>
        <w:t xml:space="preserve">dominio morfoclimático. </w:t>
      </w:r>
      <w:r>
        <w:rPr>
          <w:b w:val="false"/>
        </w:rPr>
        <w:t xml:space="preserve">En efecto, no se puede recurrir al término </w:t>
      </w:r>
      <w:r>
        <w:rPr>
          <w:b w:val="false"/>
          <w:i/>
        </w:rPr>
        <w:t>zona</w:t>
      </w:r>
      <w:r>
        <w:rPr>
          <w:b w:val="false"/>
        </w:rPr>
        <w:t xml:space="preserve"> porque ellas están constituidas, como las regiones ocupadas por los glaciares, por una parte de la zona fría y una parte de un cierto  piso montañoso. Hamelin (1961) propuso dividir el dominio en </w:t>
      </w:r>
      <w:r>
        <w:rPr>
          <w:b w:val="false"/>
          <w:i/>
        </w:rPr>
        <w:t xml:space="preserve">provincias. </w:t>
      </w:r>
      <w:r>
        <w:rPr>
          <w:b w:val="false"/>
        </w:rPr>
        <w:t>El término merece ser retenido para designar un territorio suficientemente vasto (varios miles de km</w:t>
      </w:r>
      <w:r>
        <w:rPr>
          <w:b w:val="false"/>
          <w:vertAlign w:val="superscript"/>
        </w:rPr>
        <w:t>2</w:t>
      </w:r>
      <w:r>
        <w:rPr>
          <w:b w:val="false"/>
        </w:rPr>
        <w:t>) cuyas condiciones climáticas presentan una cierta homogeneidad (temperatura, altura y régimen de las precipitaciones). En el interior de estas provincias, las diferencias litológicas introducen subdivisiones, de las que sólo nos ocuparemos incidentemente en este trabajo.</w:t>
      </w:r>
    </w:p>
    <w:p>
      <w:pPr>
        <w:pStyle w:val="Normal"/>
        <w:ind w:firstLine="709"/>
        <w:jc w:val="both"/>
        <w:rPr>
          <w:b w:val="false"/>
          <w:b w:val="false"/>
        </w:rPr>
      </w:pPr>
      <w:r>
        <w:rPr>
          <w:b w:val="false"/>
        </w:rPr>
        <w:t>El inventario de los fenómenos actuales, aun cuando progresando rápidamente, al no estar todavía terminado, presentaremos aquí un cierto número de regiones consideradas como tipos.</w:t>
      </w:r>
    </w:p>
    <w:p>
      <w:pPr>
        <w:pStyle w:val="Normal"/>
        <w:jc w:val="both"/>
        <w:rPr>
          <w:b w:val="false"/>
          <w:b w:val="false"/>
        </w:rPr>
      </w:pPr>
      <w:r>
        <w:rPr>
          <w:b w:val="false"/>
        </w:rPr>
      </w:r>
    </w:p>
    <w:p>
      <w:pPr>
        <w:pStyle w:val="Normal"/>
        <w:spacing w:before="0" w:after="120"/>
        <w:jc w:val="center"/>
        <w:rPr>
          <w:b w:val="false"/>
          <w:b w:val="false"/>
        </w:rPr>
      </w:pPr>
      <w:r>
        <w:rPr>
          <w:b w:val="false"/>
          <w:i/>
        </w:rPr>
        <w:t>1º  La Antártica</w:t>
      </w:r>
    </w:p>
    <w:p>
      <w:pPr>
        <w:pStyle w:val="Normal"/>
        <w:spacing w:before="0" w:after="120"/>
        <w:jc w:val="both"/>
        <w:rPr>
          <w:b w:val="false"/>
          <w:b w:val="false"/>
        </w:rPr>
      </w:pPr>
      <w:r>
        <w:rPr>
          <w:b w:val="false"/>
        </w:rPr>
        <w:tab/>
        <w:t>El gran esfuerzo de exploración científica realizado en el transcurso de las últimas décadas en este continente, ha permitido descubrir en ella, en las regiones no englazadas de las altas latitudes, un tipo de provincia periglaciaria particular, que fue descripta por Cailleux (1962, 1963).</w:t>
      </w:r>
    </w:p>
    <w:p>
      <w:pPr>
        <w:pStyle w:val="Normal"/>
        <w:spacing w:before="0" w:after="120"/>
        <w:jc w:val="both"/>
        <w:rPr>
          <w:b w:val="false"/>
          <w:b w:val="false"/>
        </w:rPr>
      </w:pPr>
      <w:r>
        <w:rPr>
          <w:b w:val="false"/>
        </w:rPr>
        <w:tab/>
        <w:t xml:space="preserve">El hecho primordial es la debilidad de las temperaturas. Las medias anuales son en casi todas partes, inferiores a -10ºC. Las temperaturas positivas, en el aire, son raras.  El máximo absoluto observado en la base soviética de Mirny, es de +5º5, el de Pionierskaia es sólo de -13º2. Sin embargo, las temperaturas del aire dan una imagen falsa del régimen térmico del suelo, todavía más falsa aquí que en otras partes, a causa de la intensidad de la insolación. Ésta resulta, en parte,  en ciertas estaciones, de la altitud, que alcanza 2.000-2.500 metros; las condiciones son las de la alta montaña de las regiones templadas frías. Pero, aun en las regiones más bajas, la gran sequía de la atmósfera y su pureza también, hacen que la radiación solar, poco filtrada, sea intensa, como en la montaña. La presencia, en todas partes, de masas de hielo y de manchas de nieve reflejando la radiación, aumenta todavía el flujo de calorías recibidas por el suelo. Es por ello que, aun para temperaturas que se mantienen permanentemente negativas en el aire, el suelo puede descongelarse. Encontramos allí un fenómeno bien conocido sobre las paredes rocosas de la alta montaña que dominan los glaciares. Además, como ese suelo está seco, la onda térmica penetra en él fácilmente. En Bunger, se ha registrado, debajo de la superficie del suelo, una temperatura de +32,9ºC. También la capa de suelo con temperaturas positivas puede alcanzar hasta 1,2 metros y, aun, 2 metros de espesor. Pero no se trata de un deshielo propiamente dicho. Sólo arenas secas o una laja de roca coherente pueden recalentarse así, justamente porque ellas están secas, de modo que su elevación de temperatura no libera prácticamente agua en el estado líquido. Las masas de hielo, poco penetrables a la onda térmica, sólo funden en el suelo en su superficie y los volúmenes de agua de fusión liberados por los glaciares son irrisorios. </w:t>
      </w:r>
    </w:p>
    <w:p>
      <w:pPr>
        <w:pStyle w:val="Normal"/>
        <w:spacing w:before="0" w:after="240"/>
        <w:jc w:val="both"/>
        <w:rPr>
          <w:b w:val="false"/>
          <w:b w:val="false"/>
        </w:rPr>
      </w:pPr>
      <w:r>
        <w:rPr>
          <w:b w:val="false"/>
        </w:rPr>
        <w:tab/>
        <w:t>La evacuación de los detritos por las aguas corrientes desempeña un papel perfectamente despreciable en este tipo de sistema morfogenético: los arroyos, raros e indigentes, son filetes de agua que sólo remueven granos de arena, gravas en casos excepcionales. Sus aguas se dividen en filetes sobre la arena, desaparecen bajo las acumulaciones níveoeólicas o los nevés que forman puentes por encima de ellas. El papel morfogenético de las aguas corrientes es todavía menor que en las regiones áridas no periglaciarias, porque, aun en los desiertos más secos, chaparrones excepcionales provocan, de tiempo en tiempo, escurrimientos violentos que barren las pendientes y mantienen lechos de uadis.</w:t>
      </w:r>
    </w:p>
    <w:p>
      <w:pPr>
        <w:pStyle w:val="Normal"/>
        <w:spacing w:before="0" w:after="240"/>
        <w:jc w:val="both"/>
        <w:rPr/>
      </w:pPr>
      <w:r>
        <w:rPr>
          <w:b w:val="false"/>
        </w:rPr>
        <w:tab/>
        <w:t xml:space="preserve">Las condiciones térmicas que hemos analizado más arriba, repercuten también sobre la fragmentación. El crioclastismo es débil a causa de la sequía que hace que los ciclos congelamiento-deshielo apenas afecten rocas secas. No obstante, se produce una fragmentación no despreciable que destruye rápidamente el pulido de las rocas aborregadas y excava </w:t>
      </w:r>
      <w:r>
        <w:rPr>
          <w:b w:val="false"/>
          <w:i/>
        </w:rPr>
        <w:t>taffonis</w:t>
      </w:r>
      <w:r>
        <w:rPr>
          <w:b w:val="false"/>
        </w:rPr>
        <w:t xml:space="preserve"> en los bloques morénicos. Las variaciones de temperatura, como en montaña, son rápidas. Se ha medido, el mismo día, en los Montes de la Reina Maud, en superficie, -12ºC y +30ºC, y en los Montes Horlich, -15 y +29ºC. Amplitudes diurnas de 30 a 50ºC son, por lo tanto, relativamente frecuentes. Ahora bien, estas variaciones térmicas son muy bruscas. En las regiones continentales, ellas son anuales y no diurnas. En las altas montañas tropicales secas, las oscilaciones diurnas son menores (20 a 30ºC). Se concibe que ellas someten la roca a esfuerzos mecánicos muy intensos, a causa de las alternancias de contracción y dilatación. Más que el crioclastismo, es el termoclastismo el que parece actuar. Pero éste sólo opera en superficie, porque estas oscilaciones rápidas sólo afectan una película delgada de la roca. Las junturas son explotadas y las capas estratificadas cortadas en paralelepípedos, por el macro-crioclastismo. Pero el micro-crioclastismo es activo también: plaquetas de 5 a 10 centímetros de espesor son desprendidas, semejantes a los productos de descamación de los climas cálidos; se liberan arenas, que se reducen rápidamente a polvo. Los bloques que siembran el suelo, son generalmente reducidos a hojuelas o esquirlas en su base. La importancia de la descamación se traduce por un fuerte aplastamiento mediano de los detritos: 2,1 a 10 en los granitos, 3,6 a 4,7 para los gneisses, 2,6 a 4,8 para los basaltos (en fragmentos de 2 a 10 centímetros).</w:t>
      </w:r>
    </w:p>
    <w:p>
      <w:pPr>
        <w:pStyle w:val="Normal"/>
        <w:spacing w:before="0" w:after="120"/>
        <w:jc w:val="both"/>
        <w:rPr>
          <w:b w:val="false"/>
          <w:b w:val="false"/>
        </w:rPr>
      </w:pPr>
      <w:r>
        <w:rPr>
          <w:b w:val="false"/>
        </w:rPr>
        <w:tab/>
        <w:t>La fragmentación está favorecida también por la cristalización de la sal, aportada por las brumas o la deflación sobre los lagos supersalados, a veces mezclada a la nieve y que penetra en los poros superficiales de la roca bajo el efecto del humedecimiento debido a la fusión de una delgada película de nieve. El crioclastismo es reforzado por la humedad y estrechamente dependiente de las condiciones locales. Es más intenso en los bordes de los nevés, del mar (brumas), de los lagos, sobre las paredes rocosas bañadas por las nubes y sobre las caras norte, soleadas, donde el número de deshielos superficiales de la roca es mayor.</w:t>
      </w:r>
    </w:p>
    <w:p>
      <w:pPr>
        <w:pStyle w:val="Normal"/>
        <w:spacing w:before="0" w:after="120"/>
        <w:jc w:val="both"/>
        <w:rPr>
          <w:b w:val="false"/>
          <w:b w:val="false"/>
        </w:rPr>
      </w:pPr>
      <w:r>
        <w:rPr>
          <w:b w:val="false"/>
        </w:rPr>
        <w:tab/>
        <w:t>La fragmentación conduce a escuadrar los bloques morénicos, desmenuzar las paredes rocosas, pero los derrubios están tanto menos desarrollados cuanto más frío es el clima. Son más raros, en conjunto, que en las montañas de las otras latitudes, lo que muestra que el crioclastismo reempeña un papel en su génesis, aun cuando su debilidad relativa sea compensada por la intensidad del termoclastismo. El granito es favorable a los derrubios, ahora bien es la roca más sensible al termoclastismo. Los bloques, igualmente,  son a menudo demasiado grandes (1 a 3 meros) para haber sido desprendidos por el congelamiento. Parecen provenir, mucho más a menudo,  del ensanchamiento de fisuras bajo el efecto de la contracción  resultante de las temperaturas muy bajas.</w:t>
      </w:r>
    </w:p>
    <w:p>
      <w:pPr>
        <w:pStyle w:val="Normal"/>
        <w:spacing w:before="0" w:after="120"/>
        <w:jc w:val="both"/>
        <w:rPr>
          <w:b w:val="false"/>
          <w:b w:val="false"/>
        </w:rPr>
      </w:pPr>
      <w:r>
        <w:rPr>
          <w:b w:val="false"/>
        </w:rPr>
        <w:tab/>
        <w:t>La contracción por bajas temperaturas es responsable de una poligonación que afecta hasta el hielo muerto y que provoca una reticulación en polígonos de gran dimensión. Como los procesos de transporte son indigentes (escurrimiento casi nulo, crioflucción muy débil a causa de la sequía y del frío), estas poligonaciones pueden mantenerse sobre gradientes fuertes, muy superiores a los que provocan su deformación y su desaparición bajo los otros climas. Se los encuentra hasta 30ºC contra 2 a 7ºC en las otras provincias periglaciarias. La rareza del agua líquida, por otra parte, traba el relleno de las grietas que, de ese modo, apenas se ensanchan. Los filones cuneiformes son raros, el relleno de grietas, cuando lo hay, está cerrado de nieve y de arena aportada por el viento y caída en la fisura abierta. No se forman películas de hielo sobre los bordes de los filones por recongelamiento del agua que se infiltra a partir de la superficie durante el deshielo primaveral, lo que impide a estos filones ensancharse progresivamente.</w:t>
      </w:r>
    </w:p>
    <w:p>
      <w:pPr>
        <w:pStyle w:val="Normal"/>
        <w:spacing w:before="0" w:after="120"/>
        <w:jc w:val="both"/>
        <w:rPr>
          <w:b w:val="false"/>
          <w:b w:val="false"/>
        </w:rPr>
      </w:pPr>
      <w:r>
        <w:rPr>
          <w:b w:val="false"/>
        </w:rPr>
        <w:tab/>
        <w:t>La crioflucción sólo aparece, tímidamente, en los lugares húmedos y bajo las variedades climáticas menos rudas, como la de Bunger, donde se han señalado algunas lenguas de crioflucción de 5 a 15 metros de largo, 1-3 metros de ancho y 0,2-0,5 metros de alto. Los fragmentos de un bloque de pegmatita han fluído, sobre una pendiente de 10º de gradiente, hasta una distancia de una decena de metros de su punto de origen. Pero todo esto es poca cosa y los detritos, fuera de las pendientes de derrubios, quedan generalmente en su lugar. Se reconoce, sin resalto, el aspecto de los afloramientos.</w:t>
      </w:r>
    </w:p>
    <w:p>
      <w:pPr>
        <w:pStyle w:val="Normal"/>
        <w:spacing w:before="0" w:after="120"/>
        <w:jc w:val="both"/>
        <w:rPr>
          <w:b w:val="false"/>
          <w:b w:val="false"/>
        </w:rPr>
      </w:pPr>
      <w:r>
        <w:rPr>
          <w:b w:val="false"/>
        </w:rPr>
        <w:tab/>
        <w:t>Las acciones eólicas, por el contrario, son intensas, favorecidas por:</w:t>
      </w:r>
    </w:p>
    <w:p>
      <w:pPr>
        <w:pStyle w:val="Normal"/>
        <w:numPr>
          <w:ilvl w:val="0"/>
          <w:numId w:val="4"/>
        </w:numPr>
        <w:spacing w:before="0" w:after="120"/>
        <w:jc w:val="both"/>
        <w:rPr>
          <w:b w:val="false"/>
          <w:b w:val="false"/>
        </w:rPr>
      </w:pPr>
      <w:r>
        <w:rPr>
          <w:b w:val="false"/>
        </w:rPr>
        <w:t>La ausencia de cobertura vegetal, limitada a raros vegetales inferiores muy espaciados, cuyo papel cubriente es nulo.</w:t>
      </w:r>
    </w:p>
    <w:p>
      <w:pPr>
        <w:pStyle w:val="Normal"/>
        <w:numPr>
          <w:ilvl w:val="0"/>
          <w:numId w:val="4"/>
        </w:numPr>
        <w:spacing w:before="0" w:after="120"/>
        <w:jc w:val="both"/>
        <w:rPr>
          <w:b w:val="false"/>
          <w:b w:val="false"/>
        </w:rPr>
      </w:pPr>
      <w:r>
        <w:rPr>
          <w:b w:val="false"/>
        </w:rPr>
        <w:t>La desagregación en elementos finos, arenosos o polvorientos que proporciona un material idealmente reparado.</w:t>
      </w:r>
    </w:p>
    <w:p>
      <w:pPr>
        <w:pStyle w:val="Normal"/>
        <w:numPr>
          <w:ilvl w:val="0"/>
          <w:numId w:val="4"/>
        </w:numPr>
        <w:spacing w:before="0" w:after="120"/>
        <w:jc w:val="both"/>
        <w:rPr>
          <w:b w:val="false"/>
          <w:b w:val="false"/>
        </w:rPr>
      </w:pPr>
      <w:r>
        <w:rPr>
          <w:b w:val="false"/>
        </w:rPr>
        <w:t>La violencia de los vientos, ligada a las condiciones meteorológicas regionales, notablemente al anticiclón que cubre el inlandsis.</w:t>
      </w:r>
    </w:p>
    <w:p>
      <w:pPr>
        <w:pStyle w:val="Normal"/>
        <w:numPr>
          <w:ilvl w:val="0"/>
          <w:numId w:val="4"/>
        </w:numPr>
        <w:spacing w:before="0" w:after="120"/>
        <w:jc w:val="both"/>
        <w:rPr>
          <w:b w:val="false"/>
          <w:b w:val="false"/>
        </w:rPr>
      </w:pPr>
      <w:r>
        <w:rPr>
          <w:b w:val="false"/>
        </w:rPr>
        <w:t>La sequía que hace que los materiales inocentes no estén cementados, por una red densa de cristales de hielo y que ellos desaparezcan rápidamente por sublimación.</w:t>
      </w:r>
    </w:p>
    <w:p>
      <w:pPr>
        <w:pStyle w:val="Normal"/>
        <w:spacing w:before="0" w:after="120"/>
        <w:ind w:firstLine="708"/>
        <w:jc w:val="both"/>
        <w:rPr/>
      </w:pPr>
      <w:r>
        <w:rPr>
          <w:b w:val="false"/>
        </w:rPr>
        <w:t xml:space="preserve">La acción del viento se traduce por una fuerte deflación, que quita los productos finos del crioclastismo y los lleva, mezclándolos a menudo con la nieve en acumulaciones níveoeólicas. Los mantos níveoeólicos son mucho más extensos que los médanos. Los médanos son semejantes a los de las otras zonas morfoclimáticas, alcanzando a veces (valle de Victoria), 200 a 600 metros de longitud y 10 a 15 metros de altura. Parecen comportar algunos núcleos de hielo, tal vez de antiguos nevés fosilizados. Al abrigo de los bloques, regueros de arena eólica aparecen frecuentemente. Los </w:t>
      </w:r>
      <w:r>
        <w:rPr>
          <w:b w:val="false"/>
          <w:i/>
        </w:rPr>
        <w:t>regs</w:t>
      </w:r>
      <w:r>
        <w:rPr>
          <w:b w:val="false"/>
        </w:rPr>
        <w:t>, los guijarros y arenas eolizadas son frecuentes, pero de tipo azonal. Por falta de cobertura vegetal, los limos no son depositados por el viento que, mezclados a la nieve, dan los mantos níveoeólicos. No se forman acumulaciones de loess, al ser el clima demasiado rudo. La fracción limosa, la más móvil de las que transporta el viento, no queda sobre la tierra firme, sino que va a perderse en el mar.</w:t>
      </w:r>
    </w:p>
    <w:p>
      <w:pPr>
        <w:pStyle w:val="Normal"/>
        <w:spacing w:before="0" w:after="120"/>
        <w:ind w:firstLine="708"/>
        <w:jc w:val="both"/>
        <w:rPr>
          <w:b w:val="false"/>
          <w:b w:val="false"/>
        </w:rPr>
      </w:pPr>
      <w:r>
        <w:rPr>
          <w:b w:val="false"/>
        </w:rPr>
        <w:t>El viento se prueba así el único agente de transporte a gran distancia de las regiones no englazadas.</w:t>
      </w:r>
    </w:p>
    <w:p>
      <w:pPr>
        <w:pStyle w:val="Normal"/>
        <w:spacing w:before="0" w:after="240"/>
        <w:ind w:firstLine="709"/>
        <w:jc w:val="both"/>
        <w:rPr>
          <w:b w:val="false"/>
          <w:b w:val="false"/>
        </w:rPr>
      </w:pPr>
      <w:r>
        <w:rPr>
          <w:b w:val="false"/>
        </w:rPr>
        <w:t>El sistema morfogenético está caracterizado, pues, por la combinación siguiente.</w:t>
      </w:r>
    </w:p>
    <w:p>
      <w:pPr>
        <w:pStyle w:val="Normal"/>
        <w:numPr>
          <w:ilvl w:val="0"/>
          <w:numId w:val="6"/>
        </w:numPr>
        <w:spacing w:before="0" w:after="120"/>
        <w:jc w:val="both"/>
        <w:rPr/>
      </w:pPr>
      <w:r>
        <w:rPr>
          <w:b w:val="false"/>
        </w:rPr>
        <w:t>Una intensa desagregación fina, suministrando polvos, pero en la cual el crioclastismo no actúa solo. Los efectos térmicos, notablemente la contracción, son importantes. Ellos explican los macropolígonos y el macro-crioclastismo. Se agrega allí la descamación y la desagregación granular (</w:t>
      </w:r>
      <w:r>
        <w:rPr>
          <w:b w:val="false"/>
          <w:i/>
        </w:rPr>
        <w:t>taffonis</w:t>
      </w:r>
      <w:r>
        <w:rPr>
          <w:b w:val="false"/>
        </w:rPr>
        <w:t>), en las cuales los fenómenos de cristalización de la sal, consecuencia de la aridez, intervienen ciertamente.</w:t>
      </w:r>
    </w:p>
    <w:p>
      <w:pPr>
        <w:pStyle w:val="Normal"/>
        <w:numPr>
          <w:ilvl w:val="0"/>
          <w:numId w:val="6"/>
        </w:numPr>
        <w:spacing w:before="0" w:after="120"/>
        <w:jc w:val="both"/>
        <w:rPr>
          <w:b w:val="false"/>
          <w:b w:val="false"/>
        </w:rPr>
      </w:pPr>
      <w:r>
        <w:rPr>
          <w:b w:val="false"/>
        </w:rPr>
        <w:t>Los detritos, sobre las pendientes, son evacuados esencialmente por derrubios de gravedad. De ello surge que las pendientes con gradiente menor de 35º son muy poco afectadas. Es por ello que se puede observar allí poligonaciones que, bajo los otros climas, sólo se mantienen sobre las pendientes de gradiente muy débil, donde el movimiento en masa de los materiales es despreciable.</w:t>
      </w:r>
    </w:p>
    <w:p>
      <w:pPr>
        <w:pStyle w:val="Normal"/>
        <w:numPr>
          <w:ilvl w:val="0"/>
          <w:numId w:val="6"/>
        </w:numPr>
        <w:spacing w:before="0" w:after="120"/>
        <w:jc w:val="both"/>
        <w:rPr>
          <w:b w:val="false"/>
          <w:b w:val="false"/>
        </w:rPr>
      </w:pPr>
      <w:r>
        <w:rPr>
          <w:b w:val="false"/>
        </w:rPr>
        <w:t>El viento es el agente de transporte esencial, pero cuyos efectos son limitados a la fracción fina, arenas y limos, a veces gránulos y gravilla impulsados sobre los nevés. Él da regs mientras que los guijarros son reducidos a polvo, pulidos de las eolizaciones, algunos médanos, pero sobre todo, mantos níveoeólicos y exportación directamente al mar de cantidades considerables de polvo. Otros son impulsados sobre el hielo que los acarrea igualmente al mar.</w:t>
      </w:r>
    </w:p>
    <w:p>
      <w:pPr>
        <w:pStyle w:val="Normal"/>
        <w:spacing w:before="0" w:after="120"/>
        <w:ind w:firstLine="708"/>
        <w:jc w:val="both"/>
        <w:rPr>
          <w:b w:val="false"/>
          <w:b w:val="false"/>
        </w:rPr>
      </w:pPr>
      <w:r>
        <w:rPr>
          <w:b w:val="false"/>
        </w:rPr>
        <w:t>Esta trilogía es original. Ella está particularmente bien realizada bajo los climas más fríos. Cailleux (1963) ha insistido sobre los matices que una menor rudeza  climática introduce en Bunger. Medias térmicas anuales de -5 a -10ºC en lugar de medias inferiores a -10ºC, precipitaciones de alrededor de 400 milímetros, un deshielo más eficaz, porque libera un poco de agua, ésas son sus condiciones. La crioflucción no es más desconocida, pero sólo opera en los sitios más húmedos, muy tímidamente todavía. Aparecen lenguas de soliflucción, manchas de tierra y mesopolígonos.</w:t>
      </w:r>
    </w:p>
    <w:p>
      <w:pPr>
        <w:pStyle w:val="Normal"/>
        <w:spacing w:before="0" w:after="120"/>
        <w:ind w:firstLine="708"/>
        <w:jc w:val="both"/>
        <w:rPr/>
      </w:pPr>
      <w:r>
        <w:rPr>
          <w:b w:val="false"/>
        </w:rPr>
        <w:t xml:space="preserve">Así, se está llevado a distinguir dos subprovincias, </w:t>
      </w:r>
      <w:r>
        <w:rPr>
          <w:b w:val="false"/>
          <w:i/>
        </w:rPr>
        <w:t xml:space="preserve">macmurdiana </w:t>
      </w:r>
      <w:r>
        <w:rPr>
          <w:b w:val="false"/>
        </w:rPr>
        <w:t xml:space="preserve">y </w:t>
      </w:r>
      <w:r>
        <w:rPr>
          <w:b w:val="false"/>
          <w:i/>
        </w:rPr>
        <w:t xml:space="preserve">bungeriana; </w:t>
      </w:r>
      <w:r>
        <w:rPr>
          <w:b w:val="false"/>
        </w:rPr>
        <w:t>la primera más fría y más árida, sin crioflucción, la segunda un poco menos fría y un poco más húmeda. El subtipo bungeriano sería realizado a lo largo de la costa occidental de la Península Antártica y del Arco de la Scotia. Las precipitaciones son allí de solamente de 50 milímetros, 50 a 200 milímetros en el subtipo macmurdiano; el molisol no sobrepasa de 0,5 metros de profundidad. Las fisuras son frecuentes pero no pasan de 0,7 centímetros de ancho y delimitan grandes polígonos rectangulares de 20 a 30 metros de lado. La deflación eólica ha erodado su centro, originalmente combado. Pero un poco de vegetación subraya sus bordes. Sobre todo en las calizas, a lo largo de las fisuras, se observan niveles de detritos de crioclastismo, dislocados y ascendidos, alcanzando 0,6-1,2 metros de alto. Parecen debidos a efectos de compresión, que quizás se pueden relacionar al remangado de las capas contra los bordes de las grietas en cuña. El hielo del suelo, abundante en los depósitos groseros, falta en los limos y arcillas. En conjunto,  los fenómenos de crioclastismo y de crioflucción son poco activos.</w:t>
      </w:r>
    </w:p>
    <w:p>
      <w:pPr>
        <w:pStyle w:val="Normal"/>
        <w:spacing w:before="0" w:after="120"/>
        <w:ind w:firstLine="708"/>
        <w:jc w:val="both"/>
        <w:rPr>
          <w:b w:val="false"/>
          <w:b w:val="false"/>
        </w:rPr>
      </w:pPr>
      <w:r>
        <w:rPr>
          <w:b w:val="false"/>
        </w:rPr>
        <w:t>El sistema morfogenético descripto en la Tierra de Peary es del tipo antártico atenuado. Asegura la transición con los climas un poco menos rudos donde las aguas corrientes desempeñan un papel mayor.</w:t>
      </w:r>
    </w:p>
    <w:p>
      <w:pPr>
        <w:pStyle w:val="Normal"/>
        <w:ind w:firstLine="709"/>
        <w:jc w:val="both"/>
        <w:rPr/>
      </w:pPr>
      <w:r>
        <w:rPr>
          <w:b w:val="false"/>
        </w:rPr>
        <w:t xml:space="preserve">Se puede, pues, hablar de un tipo </w:t>
      </w:r>
      <w:r>
        <w:rPr>
          <w:b w:val="false"/>
          <w:i/>
        </w:rPr>
        <w:t>ultraperiglaciario</w:t>
      </w:r>
      <w:r>
        <w:rPr>
          <w:b w:val="false"/>
        </w:rPr>
        <w:t xml:space="preserve"> con tres variedades o subtipos: </w:t>
      </w:r>
      <w:r>
        <w:rPr>
          <w:b w:val="false"/>
          <w:i/>
        </w:rPr>
        <w:t xml:space="preserve">macmurdiano, bungeriano </w:t>
      </w:r>
      <w:r>
        <w:rPr>
          <w:b w:val="false"/>
        </w:rPr>
        <w:t xml:space="preserve">y </w:t>
      </w:r>
      <w:r>
        <w:rPr>
          <w:b w:val="false"/>
          <w:i/>
        </w:rPr>
        <w:t xml:space="preserve">peariano. </w:t>
      </w:r>
      <w:r>
        <w:rPr>
          <w:b w:val="false"/>
        </w:rPr>
        <w:t>La aridez y las bajas temperaturas traban allí el crioclastismo y la crioflucción, dando a los fenómenos de retracción un gran papel y hacen del viento un agente de transporte esencial.</w:t>
      </w:r>
    </w:p>
    <w:p>
      <w:pPr>
        <w:pStyle w:val="Normal"/>
        <w:jc w:val="both"/>
        <w:rPr>
          <w:b w:val="false"/>
          <w:b w:val="false"/>
        </w:rPr>
      </w:pPr>
      <w:r>
        <w:rPr>
          <w:b w:val="false"/>
        </w:rPr>
      </w:r>
    </w:p>
    <w:p>
      <w:pPr>
        <w:pStyle w:val="Normal"/>
        <w:jc w:val="center"/>
        <w:rPr>
          <w:b w:val="false"/>
          <w:b w:val="false"/>
          <w:i/>
          <w:i/>
        </w:rPr>
      </w:pPr>
      <w:r>
        <w:rPr>
          <w:b w:val="false"/>
          <w:i/>
        </w:rPr>
        <w:t>2º Archipiélagos Nordcanádico</w:t>
      </w:r>
    </w:p>
    <w:p>
      <w:pPr>
        <w:pStyle w:val="Normal"/>
        <w:spacing w:before="0" w:after="120"/>
        <w:jc w:val="center"/>
        <w:rPr>
          <w:b w:val="false"/>
          <w:b w:val="false"/>
          <w:i/>
          <w:i/>
        </w:rPr>
      </w:pPr>
      <w:r>
        <w:rPr>
          <w:b w:val="false"/>
          <w:i/>
        </w:rPr>
        <w:t>y Nordsiberiano</w:t>
      </w:r>
    </w:p>
    <w:p>
      <w:pPr>
        <w:pStyle w:val="Normal"/>
        <w:spacing w:before="0" w:after="120"/>
        <w:jc w:val="both"/>
        <w:rPr>
          <w:b w:val="false"/>
          <w:b w:val="false"/>
        </w:rPr>
      </w:pPr>
      <w:r>
        <w:rPr>
          <w:b w:val="false"/>
        </w:rPr>
        <w:tab/>
        <w:t>El  clima en ellos es casi tan rudo como en la Tierra de Peary, aunque menos rudo que en la Antártida. Pero es menos seco que en el norte de Groenlandia y es de allí de donde vienen las principales diferencias.</w:t>
      </w:r>
    </w:p>
    <w:p>
      <w:pPr>
        <w:pStyle w:val="Normal"/>
        <w:spacing w:before="0" w:after="240"/>
        <w:jc w:val="both"/>
        <w:rPr>
          <w:b w:val="false"/>
          <w:b w:val="false"/>
        </w:rPr>
      </w:pPr>
      <w:r>
        <w:rPr>
          <w:b w:val="false"/>
        </w:rPr>
        <w:tab/>
        <w:t>En el Archipiélago nordcanádico, la isla Ellef Ringes, estudiada por Saint-Onge (1962), se encuentra comprendida entre los 77º3 y 79º3 de lat. N y 99 y 106º de long. O, y posee una estación meteorológica. Medias establecidas sobre seis años dan temperaturas medias de -25º y +4º en enero y julio, y mínimas media de -47º en enero y -2º en julio. La fuerte nebulosidad estival impide la elevación de las temperaturas. Hay allí una diferencia muy grande con el tipo antártico. Las precipitaciones son sólo de 80 milímetros, con lluvias concentradas en julio y agosto, poca nieve en invierno. El pergelisol sólo se deshiela, como máximo, en unos 0.5 metros.</w:t>
      </w:r>
    </w:p>
    <w:p>
      <w:pPr>
        <w:pStyle w:val="Normal"/>
        <w:spacing w:before="0" w:after="240"/>
        <w:jc w:val="both"/>
        <w:rPr>
          <w:b w:val="false"/>
          <w:b w:val="false"/>
        </w:rPr>
      </w:pPr>
      <w:r>
        <w:rPr>
          <w:b w:val="false"/>
        </w:rPr>
        <w:tab/>
        <w:t>A pesar de la nebulosidad, las temperaturas del aire se recalientan más tardíamente, en primavera, que las del suelo. En junio, los máximos diarios son superiores a 0ºC, 29 días de cada 30 en la parte superior del suelo contra solamente 19 días en el aire. La nieve se funde desde antes del período en el cual las temperaturas del aire se vuelven positivas. Pero, en verano, las temperaturas inferiores a 0ºC son más raras en el suelo que en el aire: siempre en junio, las temperaturas negativas sólo han sido observadas en 25 días en la superficie del suelo contra 30 en el aire. A algunos centímetros de profundidad, prácticamente no hay más que un ciclo de congelamiento-deshielo por año. La actividad del crioclastismo está disminuida.</w:t>
      </w:r>
    </w:p>
    <w:p>
      <w:pPr>
        <w:pStyle w:val="Normal"/>
        <w:spacing w:before="0" w:after="240"/>
        <w:jc w:val="both"/>
        <w:rPr>
          <w:b w:val="false"/>
          <w:b w:val="false"/>
        </w:rPr>
      </w:pPr>
      <w:r>
        <w:rPr>
          <w:b w:val="false"/>
        </w:rPr>
        <w:tab/>
        <w:t>El crioclastismo se ejerce esencialmente  durante el recongelamiento otoñal. Es sobre todo el macro-crioclastismo que funciona, gracias al agua que se infiltra a lo largo de diaclasas y que rehiela bajo presión, prisionera entre el perglisol y el regelisol.. Hay eyección de bloques que, luego, son difícilmente fragmentados.</w:t>
      </w:r>
    </w:p>
    <w:p>
      <w:pPr>
        <w:pStyle w:val="Normal"/>
        <w:spacing w:before="0" w:after="120"/>
        <w:jc w:val="both"/>
        <w:rPr>
          <w:b w:val="false"/>
          <w:b w:val="false"/>
        </w:rPr>
      </w:pPr>
      <w:r>
        <w:rPr>
          <w:b w:val="false"/>
        </w:rPr>
        <w:tab/>
        <w:t>Los fríos invernales intensos, por el contrario, favorecen la contracción y la formación de macropolígonos, de mallas de 35 a 50 metros, subrayados por un poco de vegetación. Ellos son netos sobre todo en las depresiones húmedas, notablemente sobre las acumulaciones deltaicas, y se reencuentran en las arenas y los detritos de esquistos y gabros. Las células sólo están en relieve algunos centímetros. Otras redes poligonales, sobre los interfluvios éstas, tienen tabiques netamente deprimidos, a veces hasta 50-80 centímetros. Se las ve atacar por el escurrimiento que pone los tabiques en provecho. Nos parece, pues, que estas poligonaciones resultan de un período anterior de clima más frío y son formas heredadas. Sobre las cimas, mejor drenadas, el molisol, más espeso, permite la fusión superficial de los filones cuneiformes, mientras que ellos se mantienen bien en las planicies deltaicas, menos bien drenadas, o con molisol menos profundo.</w:t>
      </w:r>
    </w:p>
    <w:p>
      <w:pPr>
        <w:pStyle w:val="Normal"/>
        <w:spacing w:before="0" w:after="120"/>
        <w:jc w:val="both"/>
        <w:rPr>
          <w:b w:val="false"/>
          <w:b w:val="false"/>
        </w:rPr>
      </w:pPr>
      <w:r>
        <w:rPr>
          <w:b w:val="false"/>
        </w:rPr>
        <w:tab/>
        <w:t>Se encuentran también suelos estriados, con bandas finas de 30 centímetros de ancho, sobre esquistos, círculos de piedra de 1 a 3 metros de diámetro, micropolígonos de tierra de 30 centímetros de diámetro y rosas de piedras. Si fuera todavía necesario, este ejemplo sería suficiente para mostrar cómo es inadecuada la clasificación de Troll que atribuye los pequeños polígonos y los suelos estriados a bandas estrechas de climas con ciclos congelamiento-deshielo diurnos.</w:t>
      </w:r>
    </w:p>
    <w:p>
      <w:pPr>
        <w:pStyle w:val="Normal"/>
        <w:spacing w:before="0" w:after="120"/>
        <w:jc w:val="both"/>
        <w:rPr/>
      </w:pPr>
      <w:r>
        <w:rPr>
          <w:b w:val="false"/>
        </w:rPr>
        <w:tab/>
        <w:t>Estas microgeoformas denotan una crioturbación activa. La crioflucción, por supuesto, lo es también. Se encuentran coladas de fango con nicho de arranque; capas de crioflucción generalizada comportando bloques, que ocupan a menudo varios km</w:t>
      </w:r>
      <w:r>
        <w:rPr>
          <w:b w:val="false"/>
          <w:vertAlign w:val="superscript"/>
        </w:rPr>
        <w:t>2</w:t>
      </w:r>
      <w:r>
        <w:rPr>
          <w:b w:val="false"/>
        </w:rPr>
        <w:t xml:space="preserve"> de una sola pieza; coladas de bloques, notablemente de bloques de yeso. Todas las pendientes son afectadas desde que el gradiente sobrepasa unos 4º, salvo algunas pendientes de gabros trabajados únicamente por el escurrimiento. En estas rocas aparecen rellanos cuya descripción corresponde exactamente a los rellanos goletz, separados por taludes de bloques de 15 a 45º. En las areniscas, más crioclásticas, por el contrario, las pendientes son cóncavas al pie de cornisas rocosas. Sobre los esquistos, nichos de nivación son el punto de partida de barrancos donde fluye el agua de fusión y que reexcavan por el crioclastismo de la roca mantenida húmeda al final del otoño.</w:t>
      </w:r>
    </w:p>
    <w:p>
      <w:pPr>
        <w:pStyle w:val="Normal"/>
        <w:spacing w:before="0" w:after="120"/>
        <w:jc w:val="both"/>
        <w:rPr>
          <w:b w:val="false"/>
          <w:b w:val="false"/>
        </w:rPr>
      </w:pPr>
      <w:r>
        <w:rPr>
          <w:b w:val="false"/>
        </w:rPr>
        <w:tab/>
        <w:t xml:space="preserve">El viento es poco activo, pero, a veces, ejerce una cierta deflación. Una tempestad de polvo ha sido observada en julio de 1959 sobre un delta. Por el contrario, las aguas corrientes son eficaces. Los lechos de casi todos los cursos ácueos son con canales anastomosados, lo que debe ponerse en relación con la abundancia de los detritos incoherentes que llegan de las pendientes y la mediocridad de los caudales medios. Lo esencial del trabajo se </w:t>
      </w:r>
    </w:p>
    <w:p>
      <w:pPr>
        <w:pStyle w:val="Normal"/>
        <w:spacing w:before="0" w:after="120"/>
        <w:jc w:val="both"/>
        <w:rPr>
          <w:b w:val="false"/>
          <w:b w:val="false"/>
        </w:rPr>
      </w:pPr>
      <w:r>
        <w:rPr>
          <w:b w:val="false"/>
        </w:rPr>
        <w:t>efectúa durante la crecida nival de primavera. Las cosas ocurren de la manera siguiente:</w:t>
      </w:r>
    </w:p>
    <w:p>
      <w:pPr>
        <w:pStyle w:val="Normal"/>
        <w:numPr>
          <w:ilvl w:val="0"/>
          <w:numId w:val="5"/>
        </w:numPr>
        <w:spacing w:before="0" w:after="120"/>
        <w:jc w:val="both"/>
        <w:rPr>
          <w:b w:val="false"/>
          <w:b w:val="false"/>
        </w:rPr>
      </w:pPr>
      <w:r>
        <w:rPr>
          <w:b w:val="false"/>
        </w:rPr>
        <w:t>Al final de mayo o principios de junio, la nieve comienza a fundirse bajo el efecto del sol, alrededor de los guijarros que despuntan. Se forman filetes de agua sobre las pendientes los días más soleados y aparecen mares en el fondo de los valles, separados por bancos de nieve. Progresivamente, el escurrimiento se organiza, estos bancos se disuelven cediendo en cadena.</w:t>
      </w:r>
    </w:p>
    <w:p>
      <w:pPr>
        <w:pStyle w:val="Normal"/>
        <w:numPr>
          <w:ilvl w:val="0"/>
          <w:numId w:val="5"/>
        </w:numPr>
        <w:spacing w:before="0" w:after="120"/>
        <w:jc w:val="both"/>
        <w:rPr>
          <w:b w:val="false"/>
          <w:b w:val="false"/>
        </w:rPr>
      </w:pPr>
      <w:r>
        <w:rPr>
          <w:b w:val="false"/>
        </w:rPr>
        <w:t>Se producen entonces crecidas. Cerca de Isachsen, el 16 de julio de 1961 el escurrimiento, nulo por la mañana, alcanzó 80 centímetros de altura en menos de una hora, al mismo tiempo que el agua se volvió muy turbia. Se han observado seis de estas crecidas en junio-julio, todas provocadas por días soleados o chaparrones.</w:t>
      </w:r>
    </w:p>
    <w:p>
      <w:pPr>
        <w:pStyle w:val="Normal"/>
        <w:numPr>
          <w:ilvl w:val="0"/>
          <w:numId w:val="5"/>
        </w:numPr>
        <w:spacing w:before="0" w:after="120"/>
        <w:jc w:val="both"/>
        <w:rPr>
          <w:b w:val="false"/>
          <w:b w:val="false"/>
        </w:rPr>
      </w:pPr>
      <w:r>
        <w:rPr>
          <w:b w:val="false"/>
        </w:rPr>
        <w:t>Luego, los restos de nieve, por su fusión, sólo mantienen filetes de agua que divagan en un lecho demasiado amplio.</w:t>
      </w:r>
    </w:p>
    <w:p>
      <w:pPr>
        <w:pStyle w:val="Normal"/>
        <w:spacing w:before="0" w:after="120"/>
        <w:ind w:firstLine="708"/>
        <w:jc w:val="both"/>
        <w:rPr>
          <w:b w:val="false"/>
          <w:b w:val="false"/>
        </w:rPr>
      </w:pPr>
      <w:r>
        <w:rPr>
          <w:b w:val="false"/>
        </w:rPr>
        <w:t>El régimen es el de los uadis. Al inicio del período de crecidas, descalzan sus orillas y barren los aportes laterales. En efecto, el pergelisol bloquea su profundización. Luego, ellos pueden excavar con el progreso del deshielo debajo su lecho. El vigor de las crecidas nivales permite una evacuación de los detritos que impide los fenómenos de desaparición progresiva del relieve bajo sus propios detritos.</w:t>
      </w:r>
    </w:p>
    <w:p>
      <w:pPr>
        <w:pStyle w:val="Normal"/>
        <w:spacing w:before="0" w:after="120"/>
        <w:ind w:firstLine="708"/>
        <w:jc w:val="both"/>
        <w:rPr>
          <w:b w:val="false"/>
          <w:b w:val="false"/>
        </w:rPr>
      </w:pPr>
      <w:r>
        <w:rPr>
          <w:b w:val="false"/>
        </w:rPr>
        <w:t>Los mismos fenómenos han sido descriptos en Tierra Francisco José, en condiciones climáticas que no parecen muy diferentes, aun cuando calotas glaciarias, cuyos emisarios desembocan en el mar, ocupan una gran parte de su superficie. En ciertos lugares La soliflucción está generalizada, con coladas localizadas más rápidas, tomando la forma de lóbulos y de lenguas. Las avalanchas desempeñan un gran papel así como el deslizamiento de piedras sobre la nieve enchapada, al comienzo de la primavera (derrubios nivales).</w:t>
      </w:r>
    </w:p>
    <w:p>
      <w:pPr>
        <w:pStyle w:val="Normal"/>
        <w:spacing w:before="0" w:after="120"/>
        <w:ind w:firstLine="708"/>
        <w:jc w:val="both"/>
        <w:rPr>
          <w:b w:val="false"/>
          <w:b w:val="false"/>
        </w:rPr>
      </w:pPr>
      <w:r>
        <w:rPr>
          <w:b w:val="false"/>
        </w:rPr>
        <w:t>Este tipo de sistema morfogenético, por lo tanto, parece característico de climas con inviernos muy fríos, con veranos frescos que se vuelven brumosos desde que el deshielo está bastante avanzado. El crioclastismo está limitado por la existencia de un solo ciclo eficaz congelamiento-deshielo. La crioflucción, por el contrario, está favorecida por el verano brumoso que restringe la evaporación, lo que le permite funcionar a pesar de la debilidad de las precipitaciones. La delgadez del molisol, ligada al clima, mantiene también el agua concentrada en la capa superficial, lo que es favorable a la crioflucción pelicular. Un cierto equilibrio parece realizado, entre desagregación, crioflucción y evacuación de los detritos por las crecidas nivales, lo que permite un modelado sin sacudida de las pendientes.</w:t>
      </w:r>
    </w:p>
    <w:p>
      <w:pPr>
        <w:pStyle w:val="Normal"/>
        <w:spacing w:before="0" w:after="120"/>
        <w:ind w:firstLine="708"/>
        <w:jc w:val="both"/>
        <w:rPr/>
      </w:pPr>
      <w:r>
        <w:rPr>
          <w:b w:val="false"/>
        </w:rPr>
        <w:t xml:space="preserve">Condiciones semejantes han sido descriptas hace tiempo en la Isla Victoria e igualmente en el norte canádico. Teniendo en cuenta esta prioridad, se puede hablar de un </w:t>
      </w:r>
      <w:r>
        <w:rPr>
          <w:b w:val="false"/>
          <w:i/>
        </w:rPr>
        <w:t>tipo victoriano</w:t>
      </w:r>
      <w:r>
        <w:rPr>
          <w:b w:val="false"/>
        </w:rPr>
        <w:t>, que está caracterizado por el gran desarrollo de las formas de crioflucción sobre pergelisol y por microgeoformas geométricas variadas. Parece realizado sobre vastas porciones del litoral ártico de Siberia  y de América del Norte. En todas estas regiones, la evolución de los macropolígonos no se puede comprender sin recurrir a oscilaciones climáticas recientes, admitidas por la casi unanimidad de las últimas publicaciones.</w:t>
      </w:r>
    </w:p>
    <w:p>
      <w:pPr>
        <w:pStyle w:val="Normal"/>
        <w:ind w:firstLine="709"/>
        <w:jc w:val="both"/>
        <w:rPr/>
      </w:pPr>
      <w:r>
        <w:rPr>
          <w:b w:val="false"/>
        </w:rPr>
        <w:t xml:space="preserve">Una variedad particular del tipo victoriano es realizada en las grandes planicies aluviales (norte de Alaska, delta del Mackenzie). Allí se encuentran acumulación de hielo fosilizado, filones de hielo cuneiformes muy desarrollados porque las películas de hielo las engrasan en cada inundación de primavera, pingos y lagos orientados, cuya sucesión está regida por oscilaciones climáticas menores, seculares o milenarias. A esta variante, cuyo Orión está en la litología y el sitio geomorfológico, se le puede dar el nombre de </w:t>
      </w:r>
      <w:r>
        <w:rPr>
          <w:b w:val="false"/>
          <w:i/>
        </w:rPr>
        <w:t>variedad mackenziana.</w:t>
      </w:r>
    </w:p>
    <w:p>
      <w:pPr>
        <w:pStyle w:val="Normal"/>
        <w:jc w:val="both"/>
        <w:rPr>
          <w:b w:val="false"/>
          <w:b w:val="false"/>
          <w:i/>
          <w:i/>
        </w:rPr>
      </w:pPr>
      <w:r>
        <w:rPr>
          <w:b w:val="false"/>
          <w:i/>
        </w:rPr>
      </w:r>
    </w:p>
    <w:p>
      <w:pPr>
        <w:pStyle w:val="Normal"/>
        <w:spacing w:before="0" w:after="120"/>
        <w:jc w:val="center"/>
        <w:rPr>
          <w:b w:val="false"/>
          <w:b w:val="false"/>
        </w:rPr>
      </w:pPr>
      <w:r>
        <w:rPr>
          <w:b w:val="false"/>
          <w:i/>
        </w:rPr>
        <w:t>3º  Spitzberg e Islandia</w:t>
      </w:r>
    </w:p>
    <w:p>
      <w:pPr>
        <w:pStyle w:val="Normal"/>
        <w:jc w:val="both"/>
        <w:rPr>
          <w:b w:val="false"/>
          <w:b w:val="false"/>
        </w:rPr>
      </w:pPr>
      <w:r>
        <w:rPr>
          <w:b w:val="false"/>
        </w:rPr>
        <w:tab/>
        <w:t>Son las dos regiones en las cuales las observaciones relativas a los fenómenos periglaciarios son las más antiguas, de verdaderas tierras clásicas, la Spitzberg sobre todo. Pero existe, en cada una de ellas, diferencias regionales importantes, notablemente en materia de humedad. Islandia y Spitzberg están sometidas a una influencia marítima que suaviza  las temperaturas, sobre todo Islandia que se baña en las aguas recalentadas por la Gulf  Stream. En Spitzberg, las costas suroeste son menos frías que las costas noreste. Aquí también, existen matices.</w:t>
      </w:r>
    </w:p>
    <w:p>
      <w:pPr>
        <w:pStyle w:val="Normal"/>
        <w:jc w:val="both"/>
        <w:rPr>
          <w:b w:val="false"/>
          <w:b w:val="false"/>
        </w:rPr>
      </w:pPr>
      <w:r>
        <w:rPr>
          <w:b w:val="false"/>
        </w:rPr>
      </w:r>
    </w:p>
    <w:p>
      <w:pPr>
        <w:pStyle w:val="Normal"/>
        <w:numPr>
          <w:ilvl w:val="0"/>
          <w:numId w:val="3"/>
        </w:numPr>
        <w:spacing w:before="0" w:after="120"/>
        <w:jc w:val="center"/>
        <w:rPr>
          <w:b w:val="false"/>
          <w:b w:val="false"/>
          <w:i/>
          <w:i/>
        </w:rPr>
      </w:pPr>
      <w:r>
        <w:rPr>
          <w:b w:val="false"/>
          <w:i/>
        </w:rPr>
        <w:t>La Spitzberg</w:t>
      </w:r>
    </w:p>
    <w:p>
      <w:pPr>
        <w:pStyle w:val="Normal"/>
        <w:ind w:firstLine="709"/>
        <w:jc w:val="both"/>
        <w:rPr>
          <w:b w:val="false"/>
          <w:b w:val="false"/>
        </w:rPr>
      </w:pPr>
      <w:r>
        <w:rPr>
          <w:b w:val="false"/>
        </w:rPr>
        <w:t>Algunas publicaciones recientes proporcionan útiles puestas a punto y visiones de conjunto.</w:t>
      </w:r>
    </w:p>
    <w:p>
      <w:pPr>
        <w:pStyle w:val="Normal"/>
        <w:spacing w:before="0" w:after="120"/>
        <w:ind w:firstLine="708"/>
        <w:jc w:val="both"/>
        <w:rPr>
          <w:b w:val="false"/>
          <w:b w:val="false"/>
        </w:rPr>
      </w:pPr>
      <w:r>
        <w:rPr>
          <w:b w:val="false"/>
        </w:rPr>
        <w:t>El clima de Spitzberg está caracterizado por inviernos fríos, a causa de la formación de la banquisa: las medias del mes más frío se avecinan a -10ºC. Pero los veranos son relativamente suaves, aunque húmedos y a menudo brumosos. Por ese hecho, la tundra está poco desarrollad y apenas traba los fenómenos periglaciarios, mucho menos que en el norte de Alaska, cuyas temperaturas estivales son más clementes y donde la tundra está más densa.</w:t>
      </w:r>
    </w:p>
    <w:p>
      <w:pPr>
        <w:pStyle w:val="Normal"/>
        <w:spacing w:before="0" w:after="120"/>
        <w:ind w:firstLine="708"/>
        <w:jc w:val="both"/>
        <w:rPr/>
      </w:pPr>
      <w:r>
        <w:rPr>
          <w:b w:val="false"/>
        </w:rPr>
        <w:t xml:space="preserve">Se ha estudiado la zonación de los fenómenos periglaciarios en la Tierra de Torrell, la parte más fría de Spitzbeg, ocupada en el 70 % por los glaciares que cubren toda la superficie del suelo, con raros </w:t>
      </w:r>
      <w:r>
        <w:rPr>
          <w:b w:val="false"/>
          <w:i/>
        </w:rPr>
        <w:t>nunataks</w:t>
      </w:r>
      <w:r>
        <w:rPr>
          <w:b w:val="false"/>
        </w:rPr>
        <w:t>, desde que uno se aleja a una veintena de kilómetros de la ribera.</w:t>
      </w:r>
    </w:p>
    <w:p>
      <w:pPr>
        <w:pStyle w:val="Normal"/>
        <w:spacing w:before="0" w:after="120"/>
        <w:ind w:firstLine="708"/>
        <w:jc w:val="both"/>
        <w:rPr>
          <w:b w:val="false"/>
          <w:b w:val="false"/>
        </w:rPr>
      </w:pPr>
      <w:r>
        <w:rPr>
          <w:b w:val="false"/>
        </w:rPr>
        <w:t>Al borde del mar, el suelo está cubierto por una tundra muy húmeda, fangosa, rica en musgos que, sobre las eminencias mejor drenadas, se enrarece y se vuelve abierta, con manchas de varios metros cuadrados de suelo desnudo. Los suelos estructurados se localizan sobre todo sobre las terrazas con tundra rasa. Los macropolígonos dominan aquí y los mesopolígonos son bastante raros, mientras que se los encuentra en abundancia en las otras partes de Spitzberg, de clima menos rudo, notablemente en el sitio célebre de King’s Ray. Estos macropolígonos presentan centros ligeramente combados y las redes de grietas ocupadas por la vegetación, están más húmedas y deprimidas. Las células tienen de 15 a 20 metros de diámetro. Fisuras abiertas han sido observadas en los tabiques. Se consideran estos polígonos como activos, sobre todo sobre las terrazas más elevadas. Pero no se ha visto ningún filón de hielo cuneiforme. Se pude preguntar si no se trata de una forma heredada de un período de clima más rudo y sobreviviente. Es verdad, también, que el sitio de terrazas bien drenadas no es favorable a la acumulación  de hielo. De todas maneras, se insiste sobre la debilidad de la cobertura nivosa, que parece esencial, y sobre el hecho que los macropolígonos no están necesariamente ligados a un clima muy continental como se ha creído largo tiempo. Aun cuando la Tierra de Torrell sea la parte de Spitzberg cuyo clima es el más continental, sólo reina allí un clima continental atenuado..</w:t>
      </w:r>
    </w:p>
    <w:p>
      <w:pPr>
        <w:pStyle w:val="Normal"/>
        <w:spacing w:before="0" w:after="240"/>
        <w:ind w:firstLine="709"/>
        <w:jc w:val="both"/>
        <w:rPr>
          <w:b w:val="false"/>
          <w:b w:val="false"/>
        </w:rPr>
      </w:pPr>
      <w:r>
        <w:rPr>
          <w:b w:val="false"/>
        </w:rPr>
        <w:t>Los rebordes de las terrazas están afectados por suelos estriados muy desarrollados.</w:t>
      </w:r>
    </w:p>
    <w:p>
      <w:pPr>
        <w:pStyle w:val="Normal"/>
        <w:spacing w:before="0" w:after="120"/>
        <w:ind w:firstLine="708"/>
        <w:jc w:val="both"/>
        <w:rPr>
          <w:b w:val="false"/>
          <w:b w:val="false"/>
        </w:rPr>
      </w:pPr>
      <w:r>
        <w:rPr>
          <w:b w:val="false"/>
        </w:rPr>
        <w:t xml:space="preserve">Las partes bajas, cubiertas por la tundra densa, húmeda, están sometidas a una intensa crioflucción. Se conoce allí un movimiento generalizado con basculamiento de terrones y pequeñas guirnaldas  y  zonas    de  movimiento  más </w:t>
      </w:r>
    </w:p>
    <w:p>
      <w:pPr>
        <w:pStyle w:val="Normal"/>
        <w:spacing w:before="0" w:after="240"/>
        <w:jc w:val="both"/>
        <w:rPr>
          <w:b w:val="false"/>
          <w:b w:val="false"/>
        </w:rPr>
      </w:pPr>
      <w:r>
        <w:rPr>
          <w:b w:val="false"/>
        </w:rPr>
        <w:t>rápido, dando colada y lóbulos, anchos de varias decenas y aun de varios centenares de metros. Estas coladas se concentran a veces para pasar a vallejos. Mesopolígonos de piedras están en curso de destrucción. El microrrelieve abollado impide la concentración del escurrimiento y la cantidad de agua que rejunta en los torrentes alógenos es muy débil. El mal drenaje mantiene, a su turno, la crioflucción, lo que desata un fenómeno de autocatálisis.</w:t>
      </w:r>
    </w:p>
    <w:p>
      <w:pPr>
        <w:pStyle w:val="Normal"/>
        <w:jc w:val="both"/>
        <w:rPr/>
      </w:pPr>
      <w:r>
        <w:rPr>
          <w:b w:val="false"/>
        </w:rPr>
        <w:tab/>
        <w:t xml:space="preserve">Entre 150 y 400 metros de altura, se encuentra otro conjunto morfoclimático. Litología y relieve acentúan el contraste porque se pasa igualmente de las acumulaciones detríticas de antiguas terrazas marinas a afloramientos de roca </w:t>
      </w:r>
      <w:r>
        <w:rPr>
          <w:b w:val="false"/>
          <w:i/>
        </w:rPr>
        <w:t>in situ</w:t>
      </w:r>
      <w:r>
        <w:rPr>
          <w:b w:val="false"/>
        </w:rPr>
        <w:t xml:space="preserve"> más accidentadas. La tundra se vuelve más rasa y forma solamente manchas cada vez más reducidas. El escurrimiento de fusión de las nieves toma una gran importancia y excava zanjas de algunos decímetros de profundidad que sólo funcionan al comienzo del verano. Los nichos de nivación se multiplican. La debilidad de la cubierta vegetal permite una acción eólica sobre los sitios expuestos, crestas de cimas notablemente. El crioclastismo es muy intenso y alimenta enormes conos de derrubios que cubren una buena parte del relieve.. Los detritos, sobre las pendientes de gradiente más débil, son afectadas por la crioflucción pelicular o se concentran a veces en coladas de bloques. Caos de bloques inestables aparecen, también, frecuentemente. Todos los afloramientos rocosos se erizan de detritos y de bloques semidesalojados. Las pendientes están rayadas de barrancos paralelos, que canalizan las avalanchas y evacúan el agua de fusión de las nieves. Su fondo está afectado por el crioclastismo que prepara el material que barren luego las avalanchas. Han sido designados bajo el nombre de </w:t>
      </w:r>
      <w:r>
        <w:rPr>
          <w:b w:val="false"/>
          <w:i/>
        </w:rPr>
        <w:t xml:space="preserve">barrancos de corrasión. </w:t>
      </w:r>
      <w:r>
        <w:rPr>
          <w:b w:val="false"/>
        </w:rPr>
        <w:t>por Rozycki (1957), quien puso en evidencia un cierto número de factores generales que actúan en las regiones de transición entre el desierto de crioclastismo, al cual pertenecen los ejemplos precedentemente analizados, y las regiones de tundra. La tundra disminuye el escurrimiento, notablemente el escurrimiento de fusión de de las nieves, que es el más importante en todas las regiones periglaciarias sin fuertes lluvias de verano. Reteniendo el agua y retardado el deshielo, favorece la crioflucción, en la cual aprovecha una gran parte del agua que es sustraída al escurrimiento. Pero a su turno, la tundra ofrece, a la crioflucción, un obstáculo mecánico. Ella retiene el suelo y amortigua sus movimientos. El desarrollo de la tundra, ampliamente ligado a las oscilaciones climáticas seculares y milenarias, es antinómico con el desarrollo de los polígonos de piedras y de los suelos estriados. Un suavizamiento del clima que provoca una extensión de la tundra o aumenta su densidad, lleva a la detención del desarrollo de las figuras geométricas con selección. Ellas pueden ser reemplazadas por una crioflucción desorganizando y amazando su material en formaciones de pendiente amorfas. La tundra traba, igualmente, las acciones eólicas.</w:t>
      </w:r>
    </w:p>
    <w:p>
      <w:pPr>
        <w:pStyle w:val="Normal"/>
        <w:jc w:val="both"/>
        <w:rPr>
          <w:b w:val="false"/>
          <w:b w:val="false"/>
        </w:rPr>
      </w:pPr>
      <w:r>
        <w:rPr>
          <w:b w:val="false"/>
        </w:rPr>
      </w:r>
    </w:p>
    <w:p>
      <w:pPr>
        <w:pStyle w:val="Normal"/>
        <w:numPr>
          <w:ilvl w:val="0"/>
          <w:numId w:val="3"/>
        </w:numPr>
        <w:spacing w:before="0" w:after="120"/>
        <w:ind w:left="714" w:hanging="357"/>
        <w:jc w:val="center"/>
        <w:rPr>
          <w:b w:val="false"/>
          <w:b w:val="false"/>
        </w:rPr>
      </w:pPr>
      <w:r>
        <w:rPr>
          <w:b w:val="false"/>
          <w:i/>
        </w:rPr>
        <w:t>Islandia</w:t>
      </w:r>
    </w:p>
    <w:p>
      <w:pPr>
        <w:pStyle w:val="Normal"/>
        <w:spacing w:before="0" w:after="120"/>
        <w:ind w:firstLine="708"/>
        <w:jc w:val="both"/>
        <w:rPr/>
      </w:pPr>
      <w:r>
        <w:rPr>
          <w:b w:val="false"/>
        </w:rPr>
        <w:t>El clima de I</w:t>
      </w:r>
      <w:r>
        <w:rPr>
          <w:b w:val="false"/>
          <w:lang w:val="es-ES_tradnl"/>
        </w:rPr>
        <w:t>slandia es netamente más suave que el de Spitzberg , pero es más inestable. Las alternancias congelamiento-deshielo, de amplitud débil, están multiplicadas. Pero la región presenta fuertes contrastes de humedad, yuxtaponiendo regiones lluviosas (800 a 1.000 milímetros y verdaderos desiertos (200 milímetros y menos).</w:t>
      </w:r>
    </w:p>
    <w:p>
      <w:pPr>
        <w:pStyle w:val="Normal"/>
        <w:spacing w:before="0" w:after="120"/>
        <w:ind w:firstLine="708"/>
        <w:jc w:val="both"/>
        <w:rPr>
          <w:b w:val="false"/>
          <w:b w:val="false"/>
          <w:lang w:val="es-ES_tradnl"/>
        </w:rPr>
      </w:pPr>
      <w:r>
        <w:rPr>
          <w:b w:val="false"/>
          <w:lang w:val="es-ES_tradnl"/>
        </w:rPr>
        <w:t>Las regiones húmedas de Islandia del Suroeste han sido estudiadas por Bout (1953). El crioclastismo es allí intenso pero estrechamente dependiente de la fisura de la roca (basaltos). En efecto, los fríos nunca son muy rigurosos ni muy durables, de modo que la onda de congelamiento es limitada. Ciertas olas de frío llegan a provocar el desprendimiento de bloques, pero la mayoría de los golpes de congelamiento sólo afectan la superficie de las rocas y proporcionan elementos de pequeño tamaño, notablemente limos. El macrocrioclastismo funciona mayormente sobre las cornisas, porque ellas están desnudas. Finalmente, la inestabilidad del clima condiciona la eficacia del crioclastismo, pero él llega a proporcionar productos sensiblemente diferentes de los de la Tierra de Terrell, en conjunto más rico en finos.</w:t>
      </w:r>
    </w:p>
    <w:p>
      <w:pPr>
        <w:pStyle w:val="Normal"/>
        <w:spacing w:before="0" w:after="120"/>
        <w:ind w:firstLine="708"/>
        <w:jc w:val="both"/>
        <w:rPr>
          <w:b w:val="false"/>
          <w:b w:val="false"/>
          <w:lang w:val="es-ES_tradnl"/>
        </w:rPr>
      </w:pPr>
      <w:r>
        <w:rPr>
          <w:b w:val="false"/>
          <w:lang w:val="es-ES_tradnl"/>
        </w:rPr>
        <w:t>La humedad permanente tiende a favorecer la crioflucción pero, por otro lado, la ausencia de pergelisol tiende a atenuarla. El agua no es retenida por una tabla impermeable a débil profundidad. Las condiciones son, pues, bien diferentes de aquellas que son realizadas en las regiones con pergelisol. Ellas se asemejan más a las de las regiones no periglaciarias a causa de que ellas dependen de las condiciones litológicas locales, de la repartición de las precipitaciones y de la fusión de las nieves. Es mejor, pues, hablar de soliflucción en lugar de crioflucción. Birot ha descripto depósitos de pendiente extensos, con perfil cóncavo, al pie de las cornisas basálticas cuyos prismas son debilitados por el crioclastismo. La proporción de la matriz limosa crece hacia abajo, probablemente a causa de efectos combinados del crioclastismo y de la meteorización química, que no debe ser despreciable. En la parte superior, las piedras progresan más rápidamente en superficie gracias a los pipkrakes. En las partes bajas, mejor protegidas por la vegetación, el encaminamiento que se hace únicamente en masa, es más lento.</w:t>
      </w:r>
    </w:p>
    <w:p>
      <w:pPr>
        <w:pStyle w:val="Normal"/>
        <w:spacing w:before="0" w:after="120"/>
        <w:ind w:firstLine="708"/>
        <w:jc w:val="both"/>
        <w:rPr>
          <w:b w:val="false"/>
          <w:b w:val="false"/>
          <w:lang w:val="es-ES_tradnl"/>
        </w:rPr>
      </w:pPr>
      <w:r>
        <w:rPr>
          <w:b w:val="false"/>
          <w:lang w:val="es-ES_tradnl"/>
        </w:rPr>
        <w:t>Las aguas corrientes son importantes, aun allí donde no hay emisarios glaciarios. Los torrentes lavan el pie de las coladas de soliflucción y aceleran así su movimiento. Pero la cubierta vegetal es suficientemente densa y el material bastante poroso para que el escurrimiento difuso apenas actúe.</w:t>
      </w:r>
    </w:p>
    <w:p>
      <w:pPr>
        <w:pStyle w:val="Normal"/>
        <w:spacing w:before="0" w:after="120"/>
        <w:ind w:firstLine="708"/>
        <w:jc w:val="both"/>
        <w:rPr>
          <w:b w:val="false"/>
          <w:b w:val="false"/>
          <w:lang w:val="es-ES_tradnl"/>
        </w:rPr>
      </w:pPr>
      <w:r>
        <w:rPr>
          <w:b w:val="false"/>
          <w:lang w:val="es-ES_tradnl"/>
        </w:rPr>
        <w:t>El material de crioclastismo, allí donde la vegetación es rala, es favorable al desarrollo de suelos geométricos. Las dimensiones de los polígonos son muy variables, en función de la proporción de finos, de la humedad y de la profundidad de los suelos.</w:t>
      </w:r>
    </w:p>
    <w:p>
      <w:pPr>
        <w:pStyle w:val="Normal"/>
        <w:spacing w:before="0" w:after="120"/>
        <w:ind w:firstLine="708"/>
        <w:jc w:val="both"/>
        <w:rPr>
          <w:b w:val="false"/>
          <w:b w:val="false"/>
          <w:lang w:val="es-ES_tradnl"/>
        </w:rPr>
      </w:pPr>
      <w:r>
        <w:rPr>
          <w:b w:val="false"/>
          <w:lang w:val="es-ES_tradnl"/>
        </w:rPr>
        <w:t>La degradación antrópica de la vegetación por los ovinos modifica el sistema morfogenético. El viento es el principal beneficiario y ejerce una deflación importante en los loess holocenos. Ella favorece también los pipkrakes e, indirectamente, la soliflucción, porque el loess denudado se mezcla al sustrato que alcanza más fácilmente la consistencia solifluidal.</w:t>
      </w:r>
    </w:p>
    <w:p>
      <w:pPr>
        <w:pStyle w:val="Normal"/>
        <w:spacing w:before="0" w:after="120"/>
        <w:ind w:firstLine="708"/>
        <w:jc w:val="both"/>
        <w:rPr>
          <w:b w:val="false"/>
          <w:b w:val="false"/>
          <w:lang w:val="es-ES_tradnl"/>
        </w:rPr>
      </w:pPr>
      <w:r>
        <w:rPr>
          <w:b w:val="false"/>
          <w:lang w:val="es-ES_tradnl"/>
        </w:rPr>
        <w:t>La Islandia seca en verano, lamentablemente, está menos estudiada. Cailleux (1942) ha observado sobre todo las acciones eólicas. Los reds son allí frecuentes y la deflación paraliza la soliflucción. El suelo más denudado, por el contrario, favorece los pipkrakes, pero éstos sólo pueden desarrollarse cuando la humedad es suficiente. Los suelos geométricos, notablemente los polígonos, no son raros, pero se localizan en las depresiones donde la humedad es suficiente.</w:t>
      </w:r>
    </w:p>
    <w:p>
      <w:pPr>
        <w:pStyle w:val="Normal"/>
        <w:spacing w:before="0" w:after="240"/>
        <w:ind w:firstLine="709"/>
        <w:jc w:val="both"/>
        <w:rPr>
          <w:b w:val="false"/>
          <w:b w:val="false"/>
          <w:lang w:val="es-ES_tradnl"/>
        </w:rPr>
      </w:pPr>
      <w:r>
        <w:rPr>
          <w:b w:val="false"/>
          <w:lang w:val="es-ES_tradnl"/>
        </w:rPr>
        <w:t>El viento parece desempeñar un papel geomorfológico primordial, edificando médanos y acumulando los loess. Estos últimos sólo se depositan en las áreas con vegetación herbácea suficientemente densa, desempeñando el papel de trampa para los polvos. El paisaje de estepa con loess está ampliamente realizado.</w:t>
      </w:r>
    </w:p>
    <w:p>
      <w:pPr>
        <w:pStyle w:val="Normal"/>
        <w:ind w:firstLine="709"/>
        <w:jc w:val="both"/>
        <w:rPr>
          <w:b w:val="false"/>
          <w:b w:val="false"/>
          <w:lang w:val="es-ES_tradnl"/>
        </w:rPr>
      </w:pPr>
      <w:r>
        <w:rPr>
          <w:b w:val="false"/>
          <w:lang w:val="es-ES_tradnl"/>
        </w:rPr>
        <w:t>Estos pocos ejemplos permiten desprender los principios de una subdivisión del dominio periglaciario actual y la significación de algunas formas o estructuras.</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b w:val="false"/>
          <w:b w:val="false"/>
          <w:i/>
          <w:i/>
        </w:rPr>
      </w:pPr>
      <w:r>
        <w:rPr>
          <w:b w:val="false"/>
          <w:i/>
        </w:rPr>
        <w:t>(Continuación de XX(6):116</w:t>
      </w:r>
    </w:p>
    <w:p>
      <w:pPr>
        <w:pStyle w:val="Normal"/>
        <w:jc w:val="center"/>
        <w:rPr/>
      </w:pPr>
      <w:r>
        <w:rPr/>
        <w:t>c) Las condiciones que desatan</w:t>
      </w:r>
    </w:p>
    <w:p>
      <w:pPr>
        <w:pStyle w:val="Normal"/>
        <w:spacing w:before="0" w:after="120"/>
        <w:jc w:val="center"/>
        <w:rPr/>
      </w:pPr>
      <w:r>
        <w:rPr/>
        <w:t>la disección</w:t>
      </w:r>
    </w:p>
    <w:p>
      <w:pPr>
        <w:pStyle w:val="Normal"/>
        <w:spacing w:before="0" w:after="120"/>
        <w:jc w:val="both"/>
        <w:rPr>
          <w:b w:val="false"/>
          <w:b w:val="false"/>
        </w:rPr>
      </w:pPr>
      <w:r>
        <w:rPr>
          <w:b w:val="false"/>
        </w:rPr>
        <w:tab/>
        <w:t>Los fenómenos tectónicos que provocan la detención de la acumulación y la emersión actual, desempeñan igualmente un gran papel. Son el origen de la evolución morfogenética que prosigue bajo nuestros ojos. Se producen varios casos típicos diferentes.</w:t>
      </w:r>
    </w:p>
    <w:p>
      <w:pPr>
        <w:pStyle w:val="Normal"/>
        <w:numPr>
          <w:ilvl w:val="0"/>
          <w:numId w:val="2"/>
        </w:numPr>
        <w:spacing w:before="0" w:after="240"/>
        <w:jc w:val="both"/>
        <w:rPr>
          <w:b w:val="false"/>
          <w:b w:val="false"/>
        </w:rPr>
      </w:pPr>
      <w:r>
        <w:rPr>
          <w:b w:val="false"/>
        </w:rPr>
        <w:t>El caso más simple es el de los bordes del Golfo de México en los Estados Unidos. Un juego débil de la flexura continental ha torcido ligeramente las capas terciarias depositadas recientemente en el Plio-cuaternario. En las regiones actualmente emergidas, ellas han sido ascendidas y muy débilmente basculadas en dirección al mar debajo el cual ellas se sumergen. Se tienen así aureolas sucesivas de capas cada vez más recientes hacia la costa, abstracción hecha de las formaciones cuaternarias cuyo emplazamiento ha sido influenciado por el glacio-eustatismo. Una superficie de regresión inclinada, ella también, hacia el mar, como las capas, pero más débilmente que ellas, se ha elaborado así. Ella ha suministrado el punto de partida del desprendimiento del relieve de costas. Es también sobre ella que se ha instalado la red hidrográfica cuyos ejes principales coinciden  con el gradiente de la superficie y el de las capas. Condiciones idealmente simples, que se explican por el hecho que la subsidencia persiste en el Golfo de México y que ha habido solamente retracción, en el Neógeno, de la superficie que ella afecta, sin modificaciones de otra naturaleza.</w:t>
      </w:r>
    </w:p>
    <w:p>
      <w:pPr>
        <w:pStyle w:val="Normal"/>
        <w:numPr>
          <w:ilvl w:val="0"/>
          <w:numId w:val="2"/>
        </w:numPr>
        <w:spacing w:before="0" w:after="120"/>
        <w:jc w:val="both"/>
        <w:rPr/>
      </w:pPr>
      <w:r>
        <w:rPr>
          <w:b w:val="false"/>
        </w:rPr>
        <w:t>Las cuencas cuyo relleno es recortado por una superficie de erosión inclinada diferentemente de las capas, son frecuentes. Una evolución tal da una red hidrográfica epigénica, lo que ocasiona complicaciones</w:t>
      </w:r>
      <w:r>
        <w:rPr>
          <w:b w:val="false"/>
          <w:lang w:val="es-ES_tradnl"/>
        </w:rPr>
        <w:t xml:space="preserve"> durante la disección diferencial.</w:t>
      </w:r>
    </w:p>
    <w:p>
      <w:pPr>
        <w:pStyle w:val="Normal"/>
        <w:numPr>
          <w:ilvl w:val="0"/>
          <w:numId w:val="2"/>
        </w:numPr>
        <w:spacing w:before="0" w:after="120"/>
        <w:jc w:val="both"/>
        <w:rPr>
          <w:b w:val="false"/>
          <w:b w:val="false"/>
          <w:lang w:val="es-ES_tradnl"/>
        </w:rPr>
      </w:pPr>
      <w:r>
        <w:rPr>
          <w:b w:val="false"/>
          <w:lang w:val="es-ES_tradnl"/>
        </w:rPr>
        <w:t>Las cuencas con acumulaciones de piedemonte están caracterizadas por una diferenciación tectónica neta entre región subsidente y borde levantado.</w:t>
      </w:r>
    </w:p>
    <w:p>
      <w:pPr>
        <w:pStyle w:val="Normal"/>
        <w:numPr>
          <w:ilvl w:val="0"/>
          <w:numId w:val="2"/>
        </w:numPr>
        <w:spacing w:before="0" w:after="120"/>
        <w:jc w:val="both"/>
        <w:rPr>
          <w:b w:val="false"/>
          <w:b w:val="false"/>
          <w:lang w:val="es-ES_tradnl"/>
        </w:rPr>
      </w:pPr>
      <w:r>
        <w:rPr>
          <w:b w:val="false"/>
          <w:lang w:val="es-ES_tradnl"/>
        </w:rPr>
        <w:t>Las cuencas con ondulaciones, aseguran  una transición con los pliegues de cobertura. Por causa de movimiento tangenciales ligeros, las capas de cobertura son afectadas de combamientos y de canales. La evolución es la de las combas, pero la tectostática difiere por su radio de curvatura mucho mayor y la tectogénesis se escalona sobre duraciones más considerables. Pero, bajo el efecto de presiones más violentas, las ondulaciones se acusan y los combamientos pasan gradualmente  a anticlinales de pliegues de cobertura.</w:t>
      </w:r>
    </w:p>
    <w:p>
      <w:pPr>
        <w:pStyle w:val="Normal"/>
        <w:numPr>
          <w:ilvl w:val="0"/>
          <w:numId w:val="2"/>
        </w:numPr>
        <w:spacing w:before="0" w:after="120"/>
        <w:jc w:val="both"/>
        <w:rPr>
          <w:b w:val="false"/>
          <w:b w:val="false"/>
          <w:lang w:val="es-ES_tradnl"/>
        </w:rPr>
      </w:pPr>
      <w:r>
        <w:rPr>
          <w:b w:val="false"/>
          <w:lang w:val="es-ES_tradnl"/>
        </w:rPr>
        <w:t>Las cuencas falladas son, ellas también,  el resultado de una tectónica de un cierto vigor, pero afectando estructuras más rígidas.</w:t>
      </w:r>
    </w:p>
    <w:p>
      <w:pPr>
        <w:pStyle w:val="Normal"/>
        <w:ind w:firstLine="709"/>
        <w:jc w:val="both"/>
        <w:rPr>
          <w:b w:val="false"/>
          <w:b w:val="false"/>
        </w:rPr>
      </w:pPr>
      <w:r>
        <w:rPr>
          <w:b w:val="false"/>
          <w:lang w:val="es-ES_tradnl"/>
        </w:rPr>
        <w:t>Con la litología, la tectónica rige el relieve de disección diferencial, notablemente la génesis de los relieves de cuestas.</w:t>
      </w:r>
    </w:p>
    <w:p>
      <w:pPr>
        <w:pStyle w:val="Normal"/>
        <w:jc w:val="both"/>
        <w:rPr>
          <w:b w:val="false"/>
          <w:b w:val="false"/>
          <w:sz w:val="20"/>
          <w:szCs w:val="20"/>
        </w:rPr>
      </w:pPr>
      <w:r>
        <w:rPr>
          <w:b w:val="false"/>
          <w:sz w:val="20"/>
          <w:szCs w:val="20"/>
        </w:rPr>
      </w:r>
    </w:p>
    <w:p>
      <w:pPr>
        <w:pStyle w:val="Normal"/>
        <w:spacing w:before="0" w:after="120"/>
        <w:jc w:val="center"/>
        <w:rPr>
          <w:b w:val="false"/>
          <w:b w:val="false"/>
          <w:i/>
          <w:i/>
        </w:rPr>
      </w:pPr>
      <w:r>
        <w:rPr>
          <w:b w:val="false"/>
          <w:i/>
        </w:rPr>
        <w:t>2º) Los relieves de cuestas</w:t>
      </w:r>
    </w:p>
    <w:p>
      <w:pPr>
        <w:pStyle w:val="Normal"/>
        <w:jc w:val="both"/>
        <w:rPr/>
      </w:pPr>
      <w:r>
        <w:rPr>
          <w:b w:val="false"/>
        </w:rPr>
        <w:tab/>
        <w:t xml:space="preserve">Los relieves de cuestas </w:t>
      </w:r>
      <w:r>
        <w:rPr>
          <w:b w:val="false"/>
          <w:vertAlign w:val="superscript"/>
        </w:rPr>
        <w:t>(1)</w:t>
      </w:r>
      <w:r>
        <w:rPr>
          <w:b w:val="false"/>
        </w:rPr>
        <w:t xml:space="preserve"> son característicos de las sineclisas de plataformas. Su definición misma exige capas débilmente inclinadas, que se las encuentra en ese tipo de estructura.</w:t>
      </w:r>
    </w:p>
    <w:p>
      <w:pPr>
        <w:pStyle w:val="Normal"/>
        <w:jc w:val="both"/>
        <w:rPr>
          <w:b w:val="false"/>
          <w:b w:val="false"/>
        </w:rPr>
      </w:pPr>
      <w:r>
        <w:rPr>
          <w:b w:val="false"/>
        </w:rPr>
      </w:r>
    </w:p>
    <w:p>
      <w:pPr>
        <w:pStyle w:val="Normal"/>
        <w:numPr>
          <w:ilvl w:val="0"/>
          <w:numId w:val="7"/>
        </w:numPr>
        <w:spacing w:before="0" w:after="120"/>
        <w:jc w:val="center"/>
        <w:rPr>
          <w:b w:val="false"/>
          <w:b w:val="false"/>
          <w:i/>
          <w:i/>
        </w:rPr>
      </w:pPr>
      <w:r>
        <w:rPr>
          <w:b w:val="false"/>
          <w:i/>
        </w:rPr>
        <w:t>Características</w:t>
      </w:r>
    </w:p>
    <w:p>
      <w:pPr>
        <w:pStyle w:val="Normal"/>
        <w:spacing w:before="0" w:after="120"/>
        <w:ind w:firstLine="708"/>
        <w:jc w:val="both"/>
        <w:rPr>
          <w:b w:val="false"/>
          <w:b w:val="false"/>
        </w:rPr>
      </w:pPr>
      <w:r>
        <w:rPr>
          <w:b w:val="false"/>
        </w:rPr>
        <w:drawing>
          <wp:anchor behindDoc="0" distT="0" distB="0" distL="114935" distR="114935" simplePos="0" locked="0" layoutInCell="0" allowOverlap="1" relativeHeight="22">
            <wp:simplePos x="0" y="0"/>
            <wp:positionH relativeFrom="column">
              <wp:posOffset>-49530</wp:posOffset>
            </wp:positionH>
            <wp:positionV relativeFrom="paragraph">
              <wp:posOffset>1104900</wp:posOffset>
            </wp:positionV>
            <wp:extent cx="5745480" cy="2721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891"/>
                    <a:stretch>
                      <a:fillRect/>
                    </a:stretch>
                  </pic:blipFill>
                  <pic:spPr bwMode="auto">
                    <a:xfrm>
                      <a:off x="0" y="0"/>
                      <a:ext cx="5745480" cy="2721610"/>
                    </a:xfrm>
                    <a:prstGeom prst="rect">
                      <a:avLst/>
                    </a:prstGeom>
                  </pic:spPr>
                </pic:pic>
              </a:graphicData>
            </a:graphic>
          </wp:anchor>
        </w:drawing>
        <w:t>Como las crestas del relieve plegado, los relieves de cuestas son semi-inversiones de relieve. En efecto, ellas se desarrollan en las capas inclinadas, tabulares, con débil inclinación, bajo el efecto de una disección diferencial que quita la capa blanda allá donde el ascenso es más importante y, por el contrario, deja persistir la capa dura allí donde el ascenso es menor. La meseta de capa dura que corona la cuesta y forma el reverso, domina la depresión subsecuente descombrada en su pie en las capas blandas subyacentes, sin embargo situadas más alto en la subida general debido al torcimiento. El frente de la cuesta, que recorta capa dura y capa blanda, es un talud que enfrenta el buzamiento de río arriba como la cresta, girada hacia el eje anticlinal.</w: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29990</wp:posOffset>
                </wp:positionV>
                <wp:extent cx="549783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53848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Relieves monoclinales, Australia central, región de Alice Springs.</w:t>
                            </w:r>
                          </w:p>
                          <w:p>
                            <w:pPr>
                              <w:pStyle w:val="Normal"/>
                              <w:jc w:val="center"/>
                              <w:rPr>
                                <w:b w:val="false"/>
                                <w:b w:val="false"/>
                                <w:sz w:val="20"/>
                                <w:szCs w:val="20"/>
                                <w:lang w:val="es-ES_tradnl"/>
                              </w:rPr>
                            </w:pPr>
                            <w:r>
                              <w:rPr>
                                <w:b w:val="false"/>
                                <w:sz w:val="20"/>
                                <w:szCs w:val="20"/>
                                <w:lang w:val="es-ES_tradnl"/>
                              </w:rPr>
                              <w:t>Paleozoico superior, calizas, areniscas y esquistos. Clima subárido. Drenaje subsecuente.</w:t>
                            </w:r>
                          </w:p>
                        </w:txbxContent>
                      </wps:txbx>
                      <wps:bodyPr anchor="t" lIns="92075" tIns="46355" rIns="92075" bIns="46355">
                        <a:noAutofit/>
                      </wps:bodyPr>
                    </wps:wsp>
                  </a:graphicData>
                </a:graphic>
              </wp:anchor>
            </w:drawing>
          </mc:Choice>
          <mc:Fallback>
            <w:pict>
              <v:rect fillcolor="#FFFFFF" style="position:absolute;rotation:-0;width:432.9pt;height:42.4pt;mso-wrap-distance-left:9.05pt;mso-wrap-distance-right:9.05pt;mso-wrap-distance-top:0pt;mso-wrap-distance-bottom:0pt;margin-top:293.7pt;mso-position-vertical-relative:text;margin-left:7.8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Relieves monoclinales, Australia central, región de Alice Springs.</w:t>
                      </w:r>
                    </w:p>
                    <w:p>
                      <w:pPr>
                        <w:pStyle w:val="Normal"/>
                        <w:jc w:val="center"/>
                        <w:rPr>
                          <w:b w:val="false"/>
                          <w:b w:val="false"/>
                          <w:sz w:val="20"/>
                          <w:szCs w:val="20"/>
                          <w:lang w:val="es-ES_tradnl"/>
                        </w:rPr>
                      </w:pPr>
                      <w:r>
                        <w:rPr>
                          <w:b w:val="false"/>
                          <w:sz w:val="20"/>
                          <w:szCs w:val="20"/>
                          <w:lang w:val="es-ES_tradnl"/>
                        </w:rPr>
                        <w:t>Paleozoico superior, calizas, areniscas y esquistos. Clima subárido. Drenaje subsecuente.</w:t>
                      </w:r>
                    </w:p>
                  </w:txbxContent>
                </v:textbox>
                <w10:wrap type="square"/>
              </v:rect>
            </w:pict>
          </mc:Fallback>
        </mc:AlternateContent>
      </w:r>
    </w:p>
    <w:p>
      <w:pPr>
        <w:pStyle w:val="Normal"/>
        <w:ind w:firstLine="709"/>
        <w:jc w:val="both"/>
        <w:rPr>
          <w:b w:val="false"/>
          <w:b w:val="false"/>
        </w:rPr>
      </w:pPr>
      <w:r>
        <w:rPr>
          <w:b w:val="false"/>
        </w:rPr>
        <w:t xml:space="preserve">Cuando las crestas son desprendidas en capas de cubierta, las condiciones litológicas son las mismas que en  el  relieve  de  cuestas.  No obstante, la </w:t>
      </w:r>
    </w:p>
    <w:p>
      <w:pPr>
        <w:pStyle w:val="Normal"/>
        <w:jc w:val="both"/>
        <w:rPr>
          <w:b w:val="false"/>
          <w:b w:val="false"/>
        </w:rPr>
      </w:pPr>
      <w:r>
        <w:rPr>
          <w:b w:val="false"/>
        </w:rPr>
        <w:t>---------</w:t>
      </w:r>
    </w:p>
    <w:p>
      <w:pPr>
        <w:pStyle w:val="Normal"/>
        <w:pBdr>
          <w:bottom w:val="single" w:sz="12" w:space="1" w:color="000000"/>
        </w:pBdr>
        <w:spacing w:before="0" w:after="120"/>
        <w:jc w:val="both"/>
        <w:rPr/>
      </w:pPr>
      <w:r>
        <w:rPr>
          <w:b w:val="false"/>
          <w:sz w:val="20"/>
          <w:szCs w:val="20"/>
          <w:vertAlign w:val="superscript"/>
        </w:rPr>
        <w:t xml:space="preserve">(1) </w:t>
      </w:r>
      <w:r>
        <w:rPr>
          <w:b w:val="false"/>
          <w:sz w:val="20"/>
          <w:szCs w:val="20"/>
        </w:rPr>
        <w:t xml:space="preserve">El vocablo cuesta </w:t>
      </w:r>
      <w:r>
        <w:rPr>
          <w:b w:val="false"/>
          <w:i/>
          <w:sz w:val="20"/>
          <w:szCs w:val="20"/>
        </w:rPr>
        <w:t>(en  francés côte)</w:t>
      </w:r>
      <w:r>
        <w:rPr>
          <w:b w:val="false"/>
          <w:sz w:val="20"/>
          <w:szCs w:val="20"/>
        </w:rPr>
        <w:t xml:space="preserve"> es de origen popular. Designa, en Lorraine, los frentes de cuestas, como lo muestran numerosos topónimos. Esto puede hacer temer algunos peligros de confusiones. Es por ello que algunos autores utilizan, en su lugar, “cuesta”, pero cuesta es la exacta traducción española de côte, con los mismos inconveniente.</w:t>
      </w:r>
    </w:p>
    <w:p>
      <w:pPr>
        <w:pStyle w:val="Normal"/>
        <w:spacing w:before="0" w:after="120"/>
        <w:jc w:val="both"/>
        <w:rPr>
          <w:b w:val="false"/>
          <w:b w:val="false"/>
          <w:sz w:val="20"/>
          <w:szCs w:val="20"/>
        </w:rPr>
      </w:pPr>
      <w:r>
        <w:rPr>
          <w:b w:val="false"/>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120"/>
        <w:jc w:val="both"/>
        <w:rPr>
          <w:b w:val="false"/>
          <w:b w:val="false"/>
        </w:rPr>
      </w:pPr>
      <w:r>
        <w:rPr>
          <w:b w:val="false"/>
        </w:rPr>
        <w:t>tectónica difiere. Las capas que dan las cuestas son tabulares. Sus buzamientos, típicos de las sineclisas, son de algunos grados solamente. Las cuestas de Lorraine, muy bien desprendidas, tienen capas inclinadas de 1º o de ½º. Estos buzamientos débiles se mantienen a lo largo de grandes distancias y son el resultado de las oscilaciones tectónicas propias de las plataformas. Por el contrario, las crestas están asociadas a pliegues, con buzamientos mayores, de 10 a 15º por lo menos. Es verdad  que en las plataformas onduladas aparecen variedades de transición entre cuestas y crestas.</w:t>
      </w:r>
    </w:p>
    <w:p>
      <w:pPr>
        <w:pStyle w:val="Normal"/>
        <w:spacing w:before="0" w:after="120"/>
        <w:jc w:val="both"/>
        <w:rPr/>
      </w:pPr>
      <w:r>
        <w:rPr>
          <w:b w:val="false"/>
        </w:rPr>
        <w:tab/>
        <w:t xml:space="preserve">El término </w:t>
      </w:r>
      <w:r>
        <w:rPr>
          <w:b w:val="false"/>
          <w:i/>
        </w:rPr>
        <w:t>monoclinal</w:t>
      </w:r>
      <w:r>
        <w:rPr>
          <w:b w:val="false"/>
        </w:rPr>
        <w:t>, que no hace intervenir el valor del buzamiento, permite resolver esta dificultad porque se aplica a todos los taludes desprendidos por la disección diferencial en un binomio capa dura-capa blanda, con la condición de que esas capas estén inclinadas. Sólo toma en consideración el buzamiento local sin reubicarlo en arquitectura regional.</w:t>
      </w:r>
    </w:p>
    <w:p>
      <w:pPr>
        <w:pStyle w:val="Normal"/>
        <w:jc w:val="both"/>
        <w:rPr>
          <w:b w:val="false"/>
          <w:b w:val="false"/>
        </w:rPr>
      </w:pPr>
      <w:r>
        <w:rPr>
          <w:b w:val="false"/>
        </w:rPr>
        <w:tab/>
        <w:t>No obstante, aun cuando las cuestas pasan gradualmente a las crestas, es importante distinguir las unas de las otras, porque el buzamiento juega un papel en su modelado.</w:t>
      </w:r>
    </w:p>
    <w:p>
      <w:pPr>
        <w:pStyle w:val="Normal"/>
        <w:jc w:val="both"/>
        <w:rPr>
          <w:b w:val="false"/>
          <w:b w:val="false"/>
        </w:rPr>
      </w:pPr>
      <w:r>
        <w:rPr>
          <w:b w:val="false"/>
        </w:rPr>
      </w:r>
    </w:p>
    <w:p>
      <w:pPr>
        <w:pStyle w:val="Normal"/>
        <w:numPr>
          <w:ilvl w:val="0"/>
          <w:numId w:val="7"/>
        </w:numPr>
        <w:spacing w:before="0" w:after="120"/>
        <w:jc w:val="center"/>
        <w:rPr>
          <w:b w:val="false"/>
          <w:b w:val="false"/>
          <w:i/>
          <w:i/>
        </w:rPr>
      </w:pPr>
      <w:r>
        <w:rPr>
          <w:b w:val="false"/>
          <w:i/>
        </w:rPr>
        <w:t>Factores estructurales en la génesis de las cuestas</w:t>
      </w:r>
    </w:p>
    <w:p>
      <w:pPr>
        <w:pStyle w:val="Normal"/>
        <w:ind w:firstLine="709"/>
        <w:jc w:val="both"/>
        <w:rPr>
          <w:b w:val="false"/>
          <w:b w:val="false"/>
        </w:rPr>
      </w:pPr>
      <w:r>
        <w:rPr>
          <w:b w:val="false"/>
        </w:rPr>
        <w:t>Litología y tectónica intervienen, una y otra, para influir sobre la disección diferencial que da origen a los relieves de cuestas.</w:t>
      </w:r>
    </w:p>
    <w:p>
      <w:pPr>
        <w:pStyle w:val="Normal"/>
        <w:spacing w:before="0" w:after="120"/>
        <w:jc w:val="both"/>
        <w:rPr>
          <w:b w:val="false"/>
          <w:b w:val="false"/>
          <w:sz w:val="20"/>
          <w:szCs w:val="20"/>
        </w:rPr>
      </w:pPr>
      <w:r>
        <w:rPr>
          <w:b w:val="false"/>
          <w:sz w:val="20"/>
          <w:szCs w:val="20"/>
        </w:rPr>
      </w:r>
    </w:p>
    <w:p>
      <w:pPr>
        <w:pStyle w:val="Normal"/>
        <w:numPr>
          <w:ilvl w:val="0"/>
          <w:numId w:val="10"/>
        </w:numPr>
        <w:jc w:val="both"/>
        <w:rPr/>
      </w:pPr>
      <w:r>
        <w:rPr>
          <w:b w:val="false"/>
        </w:rPr>
        <w:t xml:space="preserve">La </w:t>
      </w:r>
      <w:r>
        <w:rPr>
          <w:b w:val="false"/>
          <w:i/>
        </w:rPr>
        <w:t>litología</w:t>
      </w:r>
      <w:r>
        <w:rPr>
          <w:b w:val="false"/>
        </w:rPr>
        <w:t xml:space="preserve"> interviene, ella misma, de dos maneras: por el espesor relativo de las capas y por el contraste de resistencia.</w:t>
      </w:r>
    </w:p>
    <w:p>
      <w:pPr>
        <w:pStyle w:val="Normal"/>
        <w:ind w:left="284" w:hanging="0"/>
        <w:jc w:val="both"/>
        <w:rPr>
          <w:b w:val="false"/>
          <w:b w:val="false"/>
        </w:rPr>
      </w:pPr>
      <w:r>
        <w:rPr>
          <w:b w:val="false"/>
        </w:rPr>
        <w:t>El espesor relativo de las capas rige el perfil de la cuesta y su altitud relativa. Las cuestas mejor desprendidas son aquellas que están formadas por una capa blanda espesa y una capa dura muy resistente y no demasiado espesa.  Una relación de 4 ó 5 a 1 es particularmente favorable, con la condición de que la resistencia de la capa dura sea suficiente. La erosión puede entonces quitar fácilmente los afloramientos extensos de capa blanda, dar un perfil general cóncavo al frente de cuesta y modelar una amplia depresión subsecuente. Por el contrario, un binomio en el cual la capa dura desempeña un papel demasiado grande por consecuencia de su espesor excesivo, sólo permite que el desprendimiento de una cuesta de frente pesado, poco desatada, de aspecto masivo. Un binomio poco espeso no puede dar un talud elevado, es evidente. En cambio,  un binomio espeso sólo constituye un potencial: para que haya una cuesta importante, todavía se requiere que los talwegs estén suficientemente profundizados para poder quitar la capa blanda hasta su base.</w:t>
      </w:r>
    </w:p>
    <w:p>
      <w:pPr>
        <w:pStyle w:val="Normal"/>
        <w:spacing w:before="0" w:after="120"/>
        <w:ind w:left="284" w:hanging="0"/>
        <w:jc w:val="both"/>
        <w:rPr>
          <w:b w:val="false"/>
          <w:b w:val="false"/>
        </w:rPr>
      </w:pPr>
      <w:r>
        <w:rPr>
          <w:b w:val="false"/>
        </w:rPr>
        <w:t>El contraste de resistencia guía las modalidades de la disección diferencial. En la medida en la cual las condiciones morfoclimáticas lo permitan, un contraste acusado da una cuesta con perfil cóncavo, con una cornisa bien marcada en la capa dura y largas pendientes regulares, con una curvatura en fragmento de parábola en la capa blanda. Es el caso en las regiones donde predomina el escurrimiento difuso. En las regiones mediterráneas, por ejemplo, la cornisa rocosa domina pendientes gradualmente decrecientes pasando a glacís que se funden en la depresión subsecuente. Por el contrario, una capa dura de resistencia mediocre sobre una capa no muy blanda, da una forma pesada, degenerada, sobre todo si domina la soliflucción.</w:t>
      </w:r>
    </w:p>
    <w:p>
      <w:pPr>
        <w:pStyle w:val="Normal"/>
        <w:numPr>
          <w:ilvl w:val="0"/>
          <w:numId w:val="10"/>
        </w:numPr>
        <w:spacing w:before="0" w:after="120"/>
        <w:jc w:val="both"/>
        <w:rPr/>
      </w:pPr>
      <w:r>
        <w:rPr>
          <w:b w:val="false"/>
        </w:rPr>
        <w:t xml:space="preserve">El </w:t>
      </w:r>
      <w:r>
        <w:rPr>
          <w:b w:val="false"/>
          <w:i/>
        </w:rPr>
        <w:t>buzamiento</w:t>
      </w:r>
      <w:r>
        <w:rPr>
          <w:b w:val="false"/>
        </w:rPr>
        <w:t xml:space="preserve"> influye sobre las modalidades de la disección y de la denudación. Habitualmente, las capas resistentes de las cuestas son igualmente capas permeables, mientras que las capas blandas son, además, impermeables. Bajo los climas subhúmedos y húmedos, una parte del agua se infiltra en la capa dura y su encaminamiento subterráneo es regido por el buzamiento. </w:t>
      </w:r>
      <w:r>
        <w:rPr>
          <w:b w:val="false"/>
          <w:i/>
        </w:rPr>
        <w:t>Si éste es fuerte</w:t>
      </w:r>
      <w:r>
        <w:rPr>
          <w:b w:val="false"/>
        </w:rPr>
        <w:t>, el escurrimiento subterráneo hacia el reverso es importante. El agua se aleja rápidamente del frente de cuesta y va a alimentar fuentes sobre los flancos de los valles en el reverso y suficientemente profundos para alcanzar la base de esta capa dura. Si no hay valles bastante profundos, forma capas artesianas. En tales condiciones, hay pocas fuentes sobre el frente de cuesta. Su disección es la obra de los procesos de modelado de los interfluvios: escurrimiento, soliflucción. Retrocede  lentamente y de manera bastante regular. En efecto, el ataque está bastante uniformemente repartido. El frente de la cuesta es poco endentado, masivo.</w:t>
      </w:r>
    </w:p>
    <w:p>
      <w:pPr>
        <w:pStyle w:val="Normal"/>
        <w:spacing w:before="0" w:after="120"/>
        <w:ind w:left="284" w:firstLine="424"/>
        <w:jc w:val="both"/>
        <w:rPr/>
      </w:pPr>
      <w:r>
        <w:rPr>
          <w:b w:val="false"/>
        </w:rPr>
        <w:t xml:space="preserve">Por el contrario, </w:t>
      </w:r>
      <w:r>
        <w:rPr>
          <w:b w:val="false"/>
          <w:i/>
        </w:rPr>
        <w:t>si el buzamiento es débil</w:t>
      </w:r>
      <w:r>
        <w:rPr>
          <w:b w:val="false"/>
        </w:rPr>
        <w:t>, el escurrimiento subterráneo hacia el reverso es entonces apenas más fácil que el que se dirige hacia el frente Un ligero hinchamiento de la capa freática favorece este último en toda la región próxima del frente. Así, pueden funcionar fuentes, en la base de la cornisa, o más, generalmente, un poco en un nivel inferior, porque el agua camina todavía subterráneamente debajo los derrubios y formaciones de pendiente alimentados por esta cornisa.. Dan origen a arroyos que ejercen una disección irregular. Vallejos que descienden en el sentido inverso de la inclinación de las capas, del frente de la cuesta hacia la depresión subsecuente (vallejos obsecuentes) recortan el frente de cuesta en cimas y promontorios de 1 a 3 kilómetros de largo lo más a menudo. Las anomalías  de buzamiento local influyen sobre su alimentación. Por ejemplo el largo de las fallas, es habitualmente mejor, al estar bloqueada el agua subterránea por la discontinuidad de las capas. También los vallejos que encuentran una falla se alargan mucho más rápidamente que los otros, a lo largo de su trazado. El frente de cuesta puede así: ser dividido, sobre todo si la capa dura es bien resistente.</w:t>
      </w:r>
      <w:r>
        <w:rPr>
          <w:b w:val="false"/>
          <w:i/>
        </w:rPr>
        <w:t xml:space="preserve"> Cerros testigo</w:t>
      </w:r>
      <w:r>
        <w:rPr>
          <w:b w:val="false"/>
        </w:rPr>
        <w:t xml:space="preserve"> cubiertos de un jirón de esta capa dura, están aislados delante de él. Ellos persisten tanto más largo tiempo cuanto más resistente es el sombrero de roca dura.</w:t>
      </w:r>
    </w:p>
    <w:p>
      <w:pPr>
        <w:pStyle w:val="Normal"/>
        <w:spacing w:before="0" w:after="120"/>
        <w:ind w:firstLine="284"/>
        <w:jc w:val="both"/>
        <w:rPr/>
      </w:pPr>
      <w:r>
        <w:rPr>
          <w:b w:val="false"/>
        </w:rPr>
        <w:t xml:space="preserve">Aun cuando poco vigorosa a menudo, la </w:t>
      </w:r>
      <w:r>
        <w:rPr>
          <w:b w:val="false"/>
          <w:i/>
        </w:rPr>
        <w:t>tectónica</w:t>
      </w:r>
      <w:r>
        <w:rPr>
          <w:b w:val="false"/>
        </w:rPr>
        <w:t xml:space="preserve"> de las sineclisas desempeña también un gran papel en el desarrollo de los relieves de cuestas. El geomorfólogo no debe despreciarla. Las áreas falladas son propicias, sobre todo si el contraste litológico está bien marcado en la división de las cuestas en archipiélagos de cerros testigo. En las sineclisas con torcimiento más regular, las variaciones de buzamiento juegan un gran papel.</w:t>
      </w:r>
    </w:p>
    <w:p>
      <w:pPr>
        <w:pStyle w:val="Normal"/>
        <w:spacing w:before="0" w:after="240"/>
        <w:ind w:firstLine="284"/>
        <w:jc w:val="both"/>
        <w:rPr>
          <w:b w:val="false"/>
          <w:b w:val="false"/>
        </w:rPr>
      </w:pPr>
      <w:r>
        <w:rPr>
          <w:b w:val="false"/>
        </w:rPr>
        <w:tab/>
        <w:t>Las ondulaciones, al modificar la dirección del buzamiento, repercuten sobre el trazado de las cuestas. Semi-inversión del relieve, las cuestas forman avanzadas en los sinclinales. Inversamente, aparecen entrantes sobre los anticlinales. Por supuesto que, cuando las ondulaciones son más acusadas, estos cambios de trazado son más marcados. En efecto, las ondulaciones están calcadas sobre el zócalo y se transparentan tanto mejor cuanto menos espesa es la cubierta acolchada. El trazado de las cuestas en las cuencas con cubierta delgada o fuertemente afectada por las ondulaciones, es siempre más sinuoso y más cambiante. Por el contrario, las mesas, más rígidas, dan cuestas más regulares.</w:t>
      </w:r>
    </w:p>
    <w:p>
      <w:pPr>
        <w:pStyle w:val="Normal"/>
        <w:spacing w:before="0" w:after="120"/>
        <w:ind w:firstLine="284"/>
        <w:jc w:val="both"/>
        <w:rPr>
          <w:b w:val="false"/>
          <w:b w:val="false"/>
        </w:rPr>
      </w:pPr>
      <w:r>
        <w:rPr>
          <w:b w:val="false"/>
        </w:rPr>
        <w:t xml:space="preserve"> </w:t>
      </w:r>
      <w:r>
        <w:rPr>
          <w:b w:val="false"/>
        </w:rPr>
        <w:tab/>
        <w:t>Las modificaciones del buzamiento, con alternancia de flexuras y mesillas, actúan también. Las mesillas, con la débil inclinación de las capas, son favorables a una disección aumentada por los vallejos obsecuentes. Las depresiones subsecuentes son allí más anchas a causa del menor buzamiento, que permite a la capa blanda avanzar lejos delante del pie de la cuesta. Así, las cuestas están bien desprendidas, pero divididas, con cerros testigo, sobre todo si intervienen fallas y, sobre todo, recortadas en promontorios y cimas alargadas. Por el contrario, las fisuras bloquean la disección. El alargamiento de los vallejos obsecuentes es detenido, mientras que los cerros testigo y las cimas que escombran la mesilla situada aguas arriba de la pendiente son progresivamente reducidos. La cuesta se alínea progresivamente sobre la flexura donde, calzada, deja de dividirse y de retroceder. Es necesario aguardar que el ataque venga del reverso, por subida de las cabeceras de vallejos alimentados por las fuentes que, justamente, son particularmente abundantes a causa del escurrimiento subterráneo facilitado por el buzamiento mayor. Estos vallejos peneconsecuentes terminan por abrir brechas en el frente de cuesta, remontando progresivamente sus cabeceras a lo largo del reverso. Una vez desfondada la capa dura, su alimentación no se hace más por la cabecera, sino por fuentes situadas sobre sus laderas. Sin embargo, el umbral, únicamente formado de capas blandas, que las separa de la depresión subsecuente, puede ser reducido poco a poco por los procesos de modelado de las pendientes. La semejanza con una brecha consecuente se vuelve cada vez mayor. Pero el arroyo toma su fuente un poco aguas abajo del frente de cuesta. Es por ello que se ha podido tomar, antiguamente, tales brechas peneconsecuentes por brechas consecuentes decapitadas por capturas. Pero no se encuentra ninguna traza de antiguo escurrimiento, a menudo aun ningún valle consecuente en la prolongación a través de la depresión subsecuente o más aguas arriba. Los vallejos afluentes de las brechas  peneconsecuentes, alimentados por las fuentes del reverso, retroceden poco a poco sus cabeceras y dividen progresivamente este mismo reverso.</w:t>
      </w:r>
    </w:p>
    <w:p>
      <w:pPr>
        <w:pStyle w:val="Normal"/>
        <w:spacing w:before="0" w:after="120"/>
        <w:ind w:firstLine="708"/>
        <w:jc w:val="both"/>
        <w:rPr>
          <w:b w:val="false"/>
          <w:b w:val="false"/>
        </w:rPr>
      </w:pPr>
      <w:r>
        <w:rPr>
          <w:b w:val="false"/>
        </w:rPr>
        <w:t>En el juego de los factores estructurales existen compensaciones mutuas bastante importantes en las cuales participan igualmente las condiciones morfoclimáticas. Por ejemplo, la influencia del buzamiento que hemos analizado está limitada a las regiones bastante húmedas para que existan capas freáticas y un escurrimiento al menos estacional. Sin embargo, en las regiones secas donde predomina la arroyada, se produce una convergencia que hace actuar al buzamiento en el mismo sentido. En efecto, el descalce de los detrito y su puesta en marcha sobre el frente al pie de la cornisa, es tanto más fácil cuanto más débil es el buzamiento. En la medida en la cual  la fragmentación es comparable, una cuesta de capas poco inclinadas tiene una cornisa menos vigorosa que una cuesta de fuerte buzamiento. Los barrancos la derrubian más fácilmente y la dividen más, porque el quite de los detritos de la cornisa por el escurrimiento concentrado es más fácil.</w:t>
      </w:r>
    </w:p>
    <w:p>
      <w:pPr>
        <w:pStyle w:val="Normal"/>
        <w:spacing w:before="0" w:after="120"/>
        <w:ind w:firstLine="708"/>
        <w:jc w:val="both"/>
        <w:rPr>
          <w:b w:val="false"/>
          <w:b w:val="false"/>
        </w:rPr>
      </w:pPr>
      <w:r>
        <w:rPr>
          <w:b w:val="false"/>
        </w:rPr>
        <w:t>La dureza de una capa puede ser ampliamente compensada por su impermeabilidad. Aun cuando muy coherentes, las capas impermeables son mediocremente resistentes. El escurrimiento las ataca de todas parte y las divide. Con mayor razón cuando esta capa es mediocremente coherente. Ella apenas resiste entonces sólo un poco de lo que resiste cuando ella está casi horizontal, porque el escurrimiento, al concentrarse mal, difícilmente la ataca.</w:t>
      </w:r>
    </w:p>
    <w:p>
      <w:pPr>
        <w:pStyle w:val="Normal"/>
        <w:ind w:firstLine="709"/>
        <w:jc w:val="both"/>
        <w:rPr>
          <w:b w:val="false"/>
          <w:b w:val="false"/>
        </w:rPr>
      </w:pPr>
      <w:r>
        <w:rPr>
          <w:b w:val="false"/>
        </w:rPr>
        <w:t>Buzamiento insuficiente y disección avanzada nos hacen dejar progresivamente el dominio de los relieves de cuestas típicos para entrar en el de las mesetas residuales bastante frecuentes en las sineclisas de tectónica indecisa, mesas apenas torcidas u onduladas o centros de cuencas demasiado acolchados de sedimentos.</w:t>
      </w:r>
    </w:p>
    <w:p>
      <w:pPr>
        <w:pStyle w:val="Normal"/>
        <w:jc w:val="both"/>
        <w:rPr>
          <w:b w:val="false"/>
          <w:b w:val="false"/>
        </w:rPr>
      </w:pPr>
      <w:r>
        <w:rPr>
          <w:b w:val="false"/>
        </w:rPr>
      </w:r>
    </w:p>
    <w:p>
      <w:pPr>
        <w:pStyle w:val="Normal"/>
        <w:numPr>
          <w:ilvl w:val="0"/>
          <w:numId w:val="7"/>
        </w:numPr>
        <w:jc w:val="center"/>
        <w:rPr>
          <w:b w:val="false"/>
          <w:b w:val="false"/>
          <w:i/>
          <w:i/>
        </w:rPr>
      </w:pPr>
      <w:r>
        <w:rPr>
          <w:b w:val="false"/>
          <w:i/>
        </w:rPr>
        <w:t>Influencia de las modalidades</w:t>
      </w:r>
    </w:p>
    <w:p>
      <w:pPr>
        <w:pStyle w:val="Normal"/>
        <w:spacing w:before="0" w:after="120"/>
        <w:ind w:left="357" w:hanging="0"/>
        <w:jc w:val="center"/>
        <w:rPr>
          <w:b w:val="false"/>
          <w:b w:val="false"/>
          <w:i/>
          <w:i/>
        </w:rPr>
      </w:pPr>
      <w:r>
        <w:rPr>
          <w:b w:val="false"/>
          <w:i/>
        </w:rPr>
        <w:t>de la disección</w:t>
      </w:r>
    </w:p>
    <w:p>
      <w:pPr>
        <w:pStyle w:val="Normal"/>
        <w:spacing w:before="0" w:after="240"/>
        <w:jc w:val="both"/>
        <w:rPr>
          <w:b w:val="false"/>
          <w:b w:val="false"/>
        </w:rPr>
      </w:pPr>
      <w:r>
        <w:rPr>
          <w:b w:val="false"/>
        </w:rPr>
        <w:tab/>
        <w:t>W.M. Davis había construido un esquema explicativo de las modalidades de la disección de los relieves de cestas. Para él, la emersión se producía en condiciones simples, del tipo de las del litoral del Golfo de México. La superficie de emersión descendía en dirección del mar de la misma manera que las capas anteriormente depositadas. De ello surge que la red hidrográfica se constituía a partir de troncos que se dirigían hacia la cuesta y orientados de la misma manera que el buzamiento.. Éstos son los cursos ácueos consecuentes. A partir de esto, una vez el derrubimiento de las capas blandas, suficientemente avanzado, aparecerán los elementos subsecuentes, después los arroyos obsecuentes. Esta evolución teórica corresponde a un caso particular y no a lo que ocurre habitualmente. No obstante, se puede conservar el vocabulario correspondiente, el que fue implantado en Francia, con la condición de no darle un sentido genético y no querer considerar los elementos consecuentes como anteriores a los elementos subsecuentes o resecuentes (que recortan el frente de cuesta en repetidas veces). Por e contrario, este vocabulario es cómodo si se utiliza como criterio, no una evolución que a menudo  contradice la teoría, sino las relaciones entre la dirección de los cursos ácueos y el buzamiento de las capas. Los cursos de agua consecuentes, son entonces los que siguen la inclinación de las capas, los cursos ácueos obsecuentes son los que fluyen en sentido opuesto, los cursos ácueos subsecuentes, aquellos que fluyen perpendicularmente a ella, los cursos de agua resecuentes los que la recortan.</w:t>
      </w:r>
    </w:p>
    <w:p>
      <w:pPr>
        <w:pStyle w:val="Normal"/>
        <w:spacing w:before="0" w:after="120"/>
        <w:jc w:val="both"/>
        <w:rPr>
          <w:b w:val="false"/>
          <w:b w:val="false"/>
        </w:rPr>
      </w:pPr>
      <w:r>
        <w:rPr>
          <w:b w:val="false"/>
        </w:rPr>
        <w:tab/>
        <w:t>Los relieves de cuestas han surgido, en todos los casos en los cuales han podido hacerse reconstrucciones paleogeográficas, de superficies de erosión que cortan las capas. Según los casos, son dos superficies de regresión (planicie del Golfo de México), superficies de erosión fosilizadas y exhumadas, o superficies de erosión comunes que truncan las capas a continuación de una emersión más o menos prolongada. Es por eso que es raro que el reverso de las cuestas sea una superficie estructural. Habitualmente, recorta la capa dura y deriva, más o menos directamente, de la superficie de erosión inicial.</w:t>
      </w:r>
    </w:p>
    <w:p>
      <w:pPr>
        <w:pStyle w:val="Normal"/>
        <w:spacing w:before="0" w:after="240"/>
        <w:jc w:val="both"/>
        <w:rPr>
          <w:b w:val="false"/>
          <w:b w:val="false"/>
        </w:rPr>
      </w:pPr>
      <w:r>
        <w:rPr>
          <w:b w:val="false"/>
        </w:rPr>
        <w:tab/>
        <w:t>La generalidad del recorte de las capas por superficies de erosión de aspecto más o menos conforme al suyo, la existencia de cubiertas discordantes, y los torcimientos lentos durante la disección, multipli-*cn los fenómenos de epigenia. De ello resultan variaciones en el relieve de cuestas.</w:t>
      </w:r>
    </w:p>
    <w:p>
      <w:pPr>
        <w:pStyle w:val="Normal"/>
        <w:spacing w:before="0" w:after="120"/>
        <w:jc w:val="both"/>
        <w:rPr/>
      </w:pPr>
      <w:r>
        <w:rPr>
          <w:b w:val="false"/>
        </w:rPr>
        <w:tab/>
        <w:t xml:space="preserve">Las </w:t>
      </w:r>
      <w:r>
        <w:rPr>
          <w:b w:val="false"/>
          <w:i/>
        </w:rPr>
        <w:t>cuestas desdobladas</w:t>
      </w:r>
      <w:r>
        <w:rPr>
          <w:b w:val="false"/>
        </w:rPr>
        <w:t xml:space="preserve"> aparecen cuando un curso ácueo entalla bastante profundamente el reverso para alcanzar la capa blanda. Hay entonces dos taludes monoclinales paralelos constituidos por las mismas capas: el frente de cuesta propiamente dicho y la pendiente, en contra-pendiente, del valle. La otra pendiente del mismo valle, conforme a la pendiente, no tiene nada de un frente de cuesta y evoluciona como pendiente común. Una situación tal es realizada en diferentes casos:</w:t>
      </w:r>
    </w:p>
    <w:p>
      <w:pPr>
        <w:pStyle w:val="Normal"/>
        <w:numPr>
          <w:ilvl w:val="0"/>
          <w:numId w:val="10"/>
        </w:numPr>
        <w:spacing w:before="0" w:after="120"/>
        <w:jc w:val="both"/>
        <w:rPr>
          <w:b w:val="false"/>
          <w:b w:val="false"/>
        </w:rPr>
      </w:pPr>
      <w:r>
        <w:rPr>
          <w:b w:val="false"/>
        </w:rPr>
        <w:t>Localmente, un pequeño arroyo puede aprovechar de una falla paralela al frente de cuesta y situada atrás, a lo largo de la cual él se instala. Pero una disposición tal es sólo una anomalía de la red hidrográfica y sólo afecta a un corto sector del frente de la cuesta.</w:t>
      </w:r>
    </w:p>
    <w:p>
      <w:pPr>
        <w:pStyle w:val="Normal"/>
        <w:numPr>
          <w:ilvl w:val="0"/>
          <w:numId w:val="10"/>
        </w:numPr>
        <w:jc w:val="both"/>
        <w:rPr>
          <w:b w:val="false"/>
          <w:b w:val="false"/>
        </w:rPr>
      </w:pPr>
      <w:r>
        <w:rPr>
          <w:b w:val="false"/>
        </w:rPr>
        <w:t>Regionalmente, un río resecuente puede encontrarse en una distancia bastante grande detrás de un frente de cuesta y estar bastante próxima y bastante encajada para alcanzar la capa blanda.</w:t>
      </w:r>
    </w:p>
    <w:p>
      <w:pPr>
        <w:pStyle w:val="Normal"/>
        <w:spacing w:before="0" w:after="120"/>
        <w:ind w:left="284" w:hanging="0"/>
        <w:jc w:val="both"/>
        <w:rPr>
          <w:b w:val="false"/>
          <w:b w:val="false"/>
        </w:rPr>
      </w:pPr>
      <w:r>
        <w:rPr>
          <w:b w:val="false"/>
        </w:rPr>
        <w:t>Una disposición tal favorece, de toda evidencia, la disección rápida del frente de cuesta y su partición. En efecto, los afluentes que vienen desde aguas arriba de la pendiente benefician de una buena alimentación por fuentes o escurrimientos según los casos. Suficientemente entallados, ellos se instalan en las capas blandas y a causa de su débil buzamiento, mantienen en ellas una gran parte de su curso.</w:t>
      </w:r>
    </w:p>
    <w:p>
      <w:pPr>
        <w:pStyle w:val="Normal"/>
        <w:spacing w:before="0" w:after="360"/>
        <w:ind w:firstLine="709"/>
        <w:jc w:val="both"/>
        <w:rPr>
          <w:b w:val="false"/>
          <w:b w:val="false"/>
        </w:rPr>
      </w:pPr>
      <w:r>
        <w:rPr>
          <w:b w:val="false"/>
        </w:rPr>
        <w:t>Las cuestas desdobladas no deben ser confundidas con las cuestas dobles, que son simplemente dos cuestas superpuestas, estando un mismo talud constituido por dos binomios de capas. La existencia de una cuesta doble implica un retroceso diferenciado de las cuestas. Para que ello sea posible, la cuesta debida al binomio inferior se haya reunido  a la cuesta debida al binomio. Ahora bien, el retroceso de las cuestas superior. Ahora bien, el retroceso de las cuestas es sólo un caso particular del retroceso de las pendientes. Para que una cuesta retroceda sin atenuarse y desaparecer, es necesario un cierto retroceso de las pendientes  a sí mismas, lo que exige ciertas condiciones climáticas y litológicas particulares, que siempre no están realizadas. Así, por ejemplo,  bajo clima templado hay sobre todo reducción de las cuestas por división creciente, con formación de brechas penconsecuentes, laceración del reverso en tiras de mesetas, desprendimientos de cerros testigo, eliminación de éstos una vez que la cubierta de capa dura ha sido roída por el retroceso de las pendientes. En estas condiciones,  un valle suficientemente entallado en el reverso de una cuesta en posición resecuente puede permitir la aparición de una cuesta doble.</w:t>
      </w:r>
    </w:p>
    <w:p>
      <w:pPr>
        <w:pStyle w:val="Normal"/>
        <w:spacing w:before="0" w:after="360"/>
        <w:ind w:firstLine="709"/>
        <w:jc w:val="both"/>
        <w:rPr/>
      </w:pPr>
      <w:r>
        <w:rPr>
          <w:b w:val="false"/>
        </w:rPr>
        <w:t xml:space="preserve">La tendencia de los cursos de agua es, por lo tanto, a entallarse </w:t>
      </w:r>
      <w:r>
        <w:rPr>
          <w:b w:val="false"/>
          <w:i/>
        </w:rPr>
        <w:t>in situ</w:t>
      </w:r>
      <w:r>
        <w:rPr>
          <w:b w:val="false"/>
        </w:rPr>
        <w:t xml:space="preserve">, cualquiera sea la estructura. Ellos se vuelven ampliamente epigénicos y, esto, tanto más fácilmente cuanto que las capas no son demasiado resistentes a la incisión. Capturas pueden venir a corregir las anomalías más avanzadas. Pero ellas sólo se producen después de una evolución bastante larga. Los ríos principales proporcionan esencialmente un nivel de base a los arroyos y, por su intermedio, a los procesos de modelado de las pendientes. Es por ello que, para designar esta combinación de procesos, preferimos hablar de </w:t>
      </w:r>
      <w:r>
        <w:rPr>
          <w:b w:val="false"/>
          <w:i/>
        </w:rPr>
        <w:t>disección diferencial</w:t>
      </w:r>
      <w:r>
        <w:rPr>
          <w:b w:val="false"/>
        </w:rPr>
        <w:t xml:space="preserve"> y no de erosión diferencial, porque esta expresión pone el acento demasiado exclusivamente sobre la acción de los ríos. Cualquiera sea la disposición de los cursos ácueos, desde el momento que se profundizan, puede desprenderse un relieve de cuestas, con tal que la estructura sea favorable. Pero si la profundización de los ríos se detiene, los procesos de modelado de las pendientes, bajo clima húmedo, desgastan el relieve de cuestas, lo dividen, lo bastardean. Los coluviones se amontonan al pie de los taludes mientras que la cornisa se esfuma.</w:t>
      </w:r>
    </w:p>
    <w:p>
      <w:pPr>
        <w:pStyle w:val="Normal"/>
        <w:spacing w:before="0" w:after="120"/>
        <w:ind w:firstLine="708"/>
        <w:jc w:val="both"/>
        <w:rPr>
          <w:b w:val="false"/>
          <w:b w:val="false"/>
        </w:rPr>
      </w:pPr>
      <w:r>
        <w:rPr>
          <w:b w:val="false"/>
        </w:rPr>
        <w:t>Algunas cuestas, no alcanzadas todavía por la erosión regresiva, llevan su testimonio: sobre las líneas divisorias de las aguas, sólo está disecada por pequeños cursos ácueos que apenas se han encajado en el Cuaternario. Es una sucesión confusa de cimas, de perfil a menudo convexo, mal alineadas, donde el trazado aparece a veces difícilmente.</w:t>
      </w:r>
    </w:p>
    <w:p>
      <w:pPr>
        <w:pStyle w:val="Normal"/>
        <w:ind w:firstLine="709"/>
        <w:jc w:val="both"/>
        <w:rPr>
          <w:b w:val="false"/>
          <w:b w:val="false"/>
        </w:rPr>
      </w:pPr>
      <w:r>
        <w:rPr>
          <w:b w:val="false"/>
        </w:rPr>
        <w:t>Encontramos el juego de los mismos factores estructurales y morfo-climáticos en las formas de contacto entre cubierta sedimentaria y zócalo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120"/>
        <w:jc w:val="center"/>
        <w:rPr>
          <w:b w:val="false"/>
          <w:b w:val="false"/>
        </w:rPr>
      </w:pPr>
      <w:r>
        <w:rPr>
          <w:b w:val="false"/>
          <w:i/>
        </w:rPr>
        <w:t>-----ooooo-----</w:t>
      </w:r>
    </w:p>
    <w:p>
      <w:pPr>
        <w:pStyle w:val="Normal"/>
        <w:spacing w:before="0" w:after="120"/>
        <w:jc w:val="center"/>
        <w:rPr/>
      </w:pPr>
      <w:r>
        <w:rPr/>
        <w:t>GEOLOGÍA Y MEDIO AMBIENTE</w:t>
      </w:r>
    </w:p>
    <w:p>
      <w:pPr>
        <w:pStyle w:val="Normal"/>
        <w:spacing w:before="0" w:after="120"/>
        <w:jc w:val="both"/>
        <w:rPr/>
      </w:pPr>
      <w:r>
        <w:rPr/>
        <w:t xml:space="preserve">Introducción.- </w:t>
      </w:r>
      <w:r>
        <w:rPr>
          <w:b w:val="false"/>
        </w:rPr>
        <w:t xml:space="preserve">El </w:t>
      </w:r>
      <w:r>
        <w:rPr>
          <w:b w:val="false"/>
          <w:i/>
        </w:rPr>
        <w:t>medio ambiente</w:t>
      </w:r>
      <w:r>
        <w:rPr>
          <w:b w:val="false"/>
        </w:rPr>
        <w:t xml:space="preserve"> en un sentido absoluto, y no más relativo, no ha sido resuelto recientemente. Traduce una preocupación novedosa a la atención de un plan, o de un centro o medio, al cual hemos sido llamados a vivir.</w:t>
      </w:r>
    </w:p>
    <w:p>
      <w:pPr>
        <w:pStyle w:val="Normal"/>
        <w:spacing w:before="0" w:after="120"/>
        <w:jc w:val="both"/>
        <w:rPr>
          <w:b w:val="false"/>
          <w:b w:val="false"/>
        </w:rPr>
      </w:pPr>
      <w:r>
        <w:rPr>
          <w:b w:val="false"/>
        </w:rPr>
        <w:tab/>
        <w:t>Todos los tiempos tuvieron hombres que, según su condición, buscaron colocarlo en un plano, que con frecuencia nos parecerá actualmente insoportable. Se va a la Naturaleza en dos aspectos: como una especie de fatalismo: la Naturaleza como un don, con sus inconformidades, y por otra parte, en una sociedad que evolucionará lentamente o, cuanto menos, será sentida como una permanencia que acepte las presiones que habrían de sufrir, antes de nosotros, nuestros antecesores.</w:t>
      </w:r>
    </w:p>
    <w:p>
      <w:pPr>
        <w:pStyle w:val="Normal"/>
        <w:spacing w:before="0" w:after="120"/>
        <w:jc w:val="both"/>
        <w:rPr>
          <w:b w:val="false"/>
          <w:b w:val="false"/>
        </w:rPr>
      </w:pPr>
      <w:r>
        <w:rPr>
          <w:b w:val="false"/>
        </w:rPr>
        <w:tab/>
        <w:t>El hecho novedoso, es que el hombre se siente, hoy día. responsable de su medio ambiente. Comprueba, demasiado frecuentemente, el efecto nefasto de ciertas acciones inconsideradas y torpes, y se siente con derecho a reclamar más sabiduría; y la toma en consideración de los efectos, indirectos o lejanos, de acciones que pueden haber sido emprendidas con un fin perfectamente justificado. Nosotros somos cada vez más concientes de la complejidad de los efectos y de las causas y queremos ver claro, sin detener el fin inmediato buscado.</w:t>
      </w:r>
    </w:p>
    <w:p>
      <w:pPr>
        <w:pStyle w:val="Normal"/>
        <w:spacing w:before="0" w:after="120"/>
        <w:jc w:val="both"/>
        <w:rPr>
          <w:b w:val="false"/>
          <w:b w:val="false"/>
        </w:rPr>
      </w:pPr>
      <w:r>
        <w:rPr>
          <w:b w:val="false"/>
        </w:rPr>
        <w:tab/>
        <w:t>En el idioma francés, por ejemplo, el medio ambiente tiene una tendencia a incluir todos los aspectos de un plan de vida de cada individuo, y comprende sus condiciones de vivienda y transporte, con plan de trabajo el urbanismo de esa ciudad. En efecto, la gran mayoría de nuestros contemporáneos pasan la mayor parte de su tiempo en planes enteramente artificiales que no dan nada a la Naturaleza.</w:t>
      </w:r>
    </w:p>
    <w:p>
      <w:pPr>
        <w:pStyle w:val="Normal"/>
        <w:jc w:val="both"/>
        <w:rPr>
          <w:b w:val="false"/>
          <w:b w:val="false"/>
        </w:rPr>
      </w:pPr>
      <w:r>
        <w:rPr>
          <w:b w:val="false"/>
        </w:rPr>
        <w:tab/>
        <w:t>El medio ambiente abarca un campo extremadamente vasto, englobando sicología, sociología, arquitectura, urbanismo, estética, etc. Las fantasías a las modificaciones que podrían ser aportadas a nuestros proyectos, si disponemos de una previsión climatológica. Pero ésta es una visión de futuro de la cual no se sabría adivinar el término. ¿Podríase modificar voluntariamente el clima y, en particular, provocar lluvias? Es dudoso que la respuesta sea afirmativa. ¿Podríase evaluar espontáneamente de una manera significativa? Los períodos glaciarios están, en el pasado, muy próximos a nosotros (unos 10.000 años para el fin de la última de las glaciaciones mayores) y tienen registradas las fluctuaciones del clima donde nosotros no estaríamos excluidos de la repetición. Una extensión de la desertificación al sur del Sahara, ¿está en ella la manifestación? De ningún modo está establecido. En el dominio de la meteorología, por consiguiente, estamos acorralados con preguntas sin respuestas y privadas de toda posibilidad de acción.</w:t>
      </w:r>
    </w:p>
    <w:p>
      <w:pPr>
        <w:pStyle w:val="Normal"/>
        <w:spacing w:before="0" w:after="120"/>
        <w:jc w:val="both"/>
        <w:rPr/>
      </w:pPr>
      <w:r>
        <w:rPr>
          <w:b w:val="false"/>
        </w:rPr>
        <w:tab/>
        <w:t xml:space="preserve">El estudio del medio ambiente se concentra, por lo tanto, sobre la flora y la fauna. Sobre la mayor parte de la superficie terrestre, la acción del hombre ha modificado profundamente la cubierta vegetal y también la fauna que la habita. Es con toda tranquilidad del espíritu que los menores son, después de otros,  el desmonte de la forestación que cubría la Galia atraídos por la desaparición de bestias salvajes, como los lobos y la caza sin consideración. Por poco que sea, se modifica la distribución actual de la flora y de la fauna, que ya no tienen nada de natural., además nos han sido legadas por nuestros antecesores. La </w:t>
      </w:r>
      <w:r>
        <w:rPr>
          <w:b w:val="false"/>
          <w:i/>
        </w:rPr>
        <w:t>ecología</w:t>
      </w:r>
      <w:r>
        <w:rPr>
          <w:b w:val="false"/>
        </w:rPr>
        <w:t xml:space="preserve"> es la disciplina concerniente al análisis de equilibrios locales en el mundo viviente.</w:t>
      </w:r>
    </w:p>
    <w:p>
      <w:pPr>
        <w:pStyle w:val="Normal"/>
        <w:spacing w:before="0" w:after="120"/>
        <w:jc w:val="both"/>
        <w:rPr>
          <w:b w:val="false"/>
          <w:b w:val="false"/>
        </w:rPr>
      </w:pPr>
      <w:r>
        <w:rPr>
          <w:b w:val="false"/>
        </w:rPr>
        <w:tab/>
        <w:t>Esto es un símbolo de una cierta actitud de respeto del estado actual de la flora y de la fauna, alguna diferencia que él sabe de éste, que la Naturaleza ha presentado al Hombre en el momento de su aparición. Frente a esas preguntas ardientes, el mundo mineral; el soporte rocoso de la superficie sobre la cual nosotros vivimos; aparece con el símbolo mismo de la permanencia y la estabilidad. Sin embargo, nosotros no pretendemos, de ningún modo, describir esta permanencia; los geógrafos lo han hecho después de largo tiempo.. Nosotros no retenemos nada del medio ambiente que se pueda cambiar, en contradicción con esta apariencia de permanencia, sabe espontáneamente en relación a las acciones solicitantes  de fines diferentes. Hemos procurado reunir los dones necesarios para una gestión del medio ambiente, que concierne a los fenómenos relevantes de la Geología.</w:t>
      </w:r>
    </w:p>
    <w:p>
      <w:pPr>
        <w:pStyle w:val="Normal"/>
        <w:spacing w:before="0" w:after="120"/>
        <w:jc w:val="both"/>
        <w:rPr>
          <w:b w:val="false"/>
          <w:b w:val="false"/>
        </w:rPr>
      </w:pPr>
      <w:r>
        <w:rPr>
          <w:b w:val="false"/>
        </w:rPr>
        <w:tab/>
        <w:t>La Geología sí, ella observa y describe el estado presente, y funda su método sobre una reconstitución de la historia, en la medida en la cual las rocas han sido modificadas. Ella nos conduce a una escala de tiempo extremadamente largo, llegando a muchos millones de años) y a la reconstitución de fenómenos frecuentemente muy progresivos. Nosotros somos lentos testigos. ¿Qué es para el navegante una abertura de algunos centímetros por año en el océano Atlántico? Así se concilia la visión dinámica de la evolución de la Tierra, y la apariencia estática que ella presenta ante el observador. Pero, en realidad, una evolución lenta del medio, puede hacerse por sacudidas o por crisis. En lugar de centímetros por año, convendría hablar de amplitudes métricas, casi instantáneas, que se repetirían en forma periódica, que son los sismos.</w:t>
      </w:r>
    </w:p>
    <w:p>
      <w:pPr>
        <w:pStyle w:val="Normal"/>
        <w:jc w:val="both"/>
        <w:rPr/>
      </w:pPr>
      <w:r>
        <w:rPr>
          <w:b w:val="false"/>
        </w:rPr>
        <w:tab/>
        <w:t xml:space="preserve">La </w:t>
      </w:r>
      <w:r>
        <w:rPr>
          <w:b w:val="false"/>
          <w:i/>
        </w:rPr>
        <w:t>erosión</w:t>
      </w:r>
      <w:r>
        <w:rPr>
          <w:b w:val="false"/>
        </w:rPr>
        <w:t xml:space="preserve"> comporta las alternancias de largos períodos en los que la superficie está protegida por un tapiz vegetal continuo y de rápidos arrebatamientos.</w:t>
      </w:r>
    </w:p>
    <w:p>
      <w:pPr>
        <w:pStyle w:val="Normal"/>
        <w:jc w:val="both"/>
        <w:rPr>
          <w:b w:val="false"/>
          <w:b w:val="false"/>
        </w:rPr>
      </w:pPr>
      <w:r>
        <w:rPr>
          <w:b w:val="false"/>
        </w:rPr>
      </w:r>
    </w:p>
    <w:p>
      <w:pPr>
        <w:pStyle w:val="Normal"/>
        <w:spacing w:before="0" w:after="120"/>
        <w:jc w:val="both"/>
        <w:rPr/>
      </w:pPr>
      <w:r>
        <w:rPr/>
        <w:t xml:space="preserve">Erosión y aluviones.- </w:t>
      </w:r>
      <w:r>
        <w:rPr>
          <w:b w:val="false"/>
        </w:rPr>
        <w:t xml:space="preserve">Las causas a las cuales recurre la Geología para reconstituir la historia de la evolución de la corteza terrestre para arribar a la etapa actual, son de dos clases: unas son internas, y debemos imaginarlas por sus efectos (plegamientos, erupciones volcánicas, ascensos, pero también granitización y metamorfismo); las otras son externas y las vemos obrar a diario, pero con los efectos débiles y las duraciones son extremadamente largas para explicar los cambios que necesitan atribuirse. El ejemplo más típico es la explicación de la profundización de un valle por una corriente ácuea. El papel de estas causas actuales, según la expresión de Lyell, que ha mostrado que se hacía necesario apuntar más bien a ello que a las imágenes catastróficas y las dividiera en tres fases: la </w:t>
      </w:r>
      <w:r>
        <w:rPr>
          <w:b w:val="false"/>
          <w:i/>
        </w:rPr>
        <w:t xml:space="preserve">meteorización, </w:t>
      </w:r>
      <w:r>
        <w:rPr>
          <w:b w:val="false"/>
        </w:rPr>
        <w:t xml:space="preserve">la </w:t>
      </w:r>
      <w:r>
        <w:rPr>
          <w:b w:val="false"/>
          <w:i/>
        </w:rPr>
        <w:t>erosión</w:t>
      </w:r>
      <w:r>
        <w:rPr>
          <w:b w:val="false"/>
        </w:rPr>
        <w:t xml:space="preserve"> y más generalmente toda rapción de material, su transporte y su </w:t>
      </w:r>
      <w:r>
        <w:rPr>
          <w:b w:val="false"/>
          <w:i/>
        </w:rPr>
        <w:t>depositación.</w:t>
      </w:r>
      <w:r>
        <w:rPr>
          <w:b w:val="false"/>
        </w:rPr>
        <w:t xml:space="preserve"> Los agentes intervinientes son: el </w:t>
      </w:r>
      <w:r>
        <w:rPr>
          <w:b w:val="false"/>
          <w:i/>
        </w:rPr>
        <w:t>agua</w:t>
      </w:r>
      <w:r>
        <w:rPr>
          <w:b w:val="false"/>
        </w:rPr>
        <w:t xml:space="preserve">, bajo la forma de cursos ácueos, y el </w:t>
      </w:r>
      <w:r>
        <w:rPr>
          <w:b w:val="false"/>
          <w:i/>
        </w:rPr>
        <w:t>mar</w:t>
      </w:r>
      <w:r>
        <w:rPr>
          <w:b w:val="false"/>
        </w:rPr>
        <w:t xml:space="preserve"> y más accesoriamente el </w:t>
      </w:r>
      <w:r>
        <w:rPr>
          <w:b w:val="false"/>
          <w:i/>
        </w:rPr>
        <w:t xml:space="preserve">viento, y a veces también los </w:t>
      </w:r>
      <w:r>
        <w:rPr>
          <w:b w:val="false"/>
        </w:rPr>
        <w:t>glaciares.</w:t>
      </w:r>
    </w:p>
    <w:p>
      <w:pPr>
        <w:pStyle w:val="Normal"/>
        <w:jc w:val="both"/>
        <w:rPr>
          <w:b w:val="false"/>
          <w:b w:val="false"/>
        </w:rPr>
      </w:pPr>
      <w:r>
        <w:rPr>
          <w:b w:val="false"/>
        </w:rPr>
        <w:tab/>
        <w:t>Esto si todos los procesos de erosión y de transporte fueran efectivamente lentos, en la escala de tiempo del Hombre; pero ellos pueden conocer los paroxismos, aportados en algunas horas, de cambios apreciables. Si no se observan frecuentemente, es porque las condiciones son rápidamente modificadas, y se volverá a un régimen poco estacionario. Es indispensable comprender las condiciones de este régimen estacionario, porque una modificación imprudente, aun mínima en apariencia, puede desencadenar una evolución rápida o catastrófica.</w:t>
      </w:r>
    </w:p>
    <w:p>
      <w:pPr>
        <w:pStyle w:val="Normal"/>
        <w:jc w:val="both"/>
        <w:rPr>
          <w:b w:val="false"/>
          <w:b w:val="false"/>
        </w:rPr>
      </w:pPr>
      <w:r>
        <w:rPr>
          <w:b w:val="false"/>
        </w:rPr>
      </w:r>
    </w:p>
    <w:p>
      <w:pPr>
        <w:pStyle w:val="Normal"/>
        <w:spacing w:before="0" w:after="120"/>
        <w:jc w:val="both"/>
        <w:rPr/>
      </w:pPr>
      <w:r>
        <w:rPr/>
        <w:t xml:space="preserve">La erosión.- </w:t>
      </w:r>
      <w:r>
        <w:rPr>
          <w:b w:val="false"/>
        </w:rPr>
        <w:t>Cuando existe un tapiz vegetal continuo, la lluvia no aporta en apariencia ningún cambio. Ella se infiltra y, gracias a la oxigenación del aire, el gas carbónico que se desprende por las raíces, ella actúa químicamente sobre las rocas.</w:t>
      </w:r>
    </w:p>
    <w:p>
      <w:pPr>
        <w:pStyle w:val="Normal"/>
        <w:spacing w:before="0" w:after="120"/>
        <w:jc w:val="both"/>
        <w:rPr>
          <w:b w:val="false"/>
          <w:b w:val="false"/>
        </w:rPr>
      </w:pPr>
      <w:r>
        <w:rPr>
          <w:b w:val="false"/>
        </w:rPr>
        <w:tab/>
        <w:t>Para los granitos y las rocas metamórficas, los feldespatos y la mica negra se alteran y pasan a los minerales arcillosos: el hierro pasa del estadio ferroso al férrico y aporta óxidos insolubles. Ciertos minerales se disuelven en partículas, los carbonatos. Todas las acciones son lentas e insensibles; pero el resultado puede ser, en las rocas calcáreas macizas o el yeso, la aparición de cavernas u hoyos en profundidad; dan una cobertura frágil y delgada. Ella puede, no obstante,  hundirse bruscamente, arrebatando la superficie. Es un peligro natural, característico de regiones con subsuelo de sal o de yeso, menos frecuente en los macizos calcáreos.</w:t>
      </w:r>
    </w:p>
    <w:p>
      <w:pPr>
        <w:pStyle w:val="Normal"/>
        <w:spacing w:before="0" w:after="120"/>
        <w:jc w:val="both"/>
        <w:rPr>
          <w:b w:val="false"/>
          <w:b w:val="false"/>
        </w:rPr>
      </w:pPr>
      <w:r>
        <w:rPr>
          <w:b w:val="false"/>
        </w:rPr>
        <w:tab/>
        <w:t xml:space="preserve">Una modificación en el régimen de las aguas subterráneas puede arrastrar una reacción de tales disoluciones; es así como se las interpreta ciertamente desplazarse, no sin daños, en el suburbio NE de París. Ellos son víctimas del socavamiento de cavidades de disolución en el yeso en partículas. Se admite que son lugares de explotación de aguas subterráneas que han reactivado la circulación del agua al nivel, o ella ha estado precedentemente casi estancada. Ejemplos de tales cavidades aparecen debajo de las vías férreas Norte y Este y debajo del puente el bulevard periférico las atraviesa;  había sido detectado ante todo ahondamiento de la superficie, pero este llenado ha sido delicado y costoso. </w:t>
      </w:r>
    </w:p>
    <w:p>
      <w:pPr>
        <w:pStyle w:val="Normal"/>
        <w:spacing w:before="0" w:after="120"/>
        <w:jc w:val="both"/>
        <w:rPr>
          <w:b w:val="false"/>
          <w:b w:val="false"/>
        </w:rPr>
      </w:pPr>
      <w:r>
        <w:rPr>
          <w:b w:val="false"/>
        </w:rPr>
        <w:tab/>
        <w:t>En las calizas la evolución es mucho más lenta, pero no es poca; bajo la acción de una sobrecarga que hace hundir poco el cielo raso de una cavidad, su detección es asiento de un problema técnico.</w:t>
      </w:r>
    </w:p>
    <w:p>
      <w:pPr>
        <w:pStyle w:val="Normal"/>
        <w:spacing w:before="0" w:after="280"/>
        <w:jc w:val="both"/>
        <w:rPr>
          <w:b w:val="false"/>
          <w:b w:val="false"/>
          <w:i/>
          <w:i/>
        </w:rPr>
      </w:pPr>
      <w:r>
        <w:rPr>
          <w:b w:val="false"/>
        </w:rPr>
        <w:tab/>
        <w:t>Los elementos disueltos en esta meteorización de rocas por las aguas de lluvia infiltradas determinan la composición de aguas dulces, sólo los constituyentes que pueden redepositarse fácilmente como es el carbonato de calcio, que precipita cuando el CO</w:t>
      </w:r>
      <w:r>
        <w:rPr>
          <w:b w:val="false"/>
          <w:vertAlign w:val="subscript"/>
        </w:rPr>
        <w:t>2</w:t>
      </w:r>
      <w:r>
        <w:rPr>
          <w:b w:val="false"/>
        </w:rPr>
        <w:t xml:space="preserve"> disuelto que es mantenido como bicarbonato soluble, puede desprenderse. En las grutas, la construcción de las estalactitas y estalagmitas al aire libre se depositan sobre los musgos y forman los travertinos, que obstruyen algunas canalizaciones. Cuando el tapiz vegetal está destruido, pudiendo ser por la acción del hombre, la roca movilizada por la meteorización previa se torna sumisa directamente a la acción de la lluvia. Las partículas más finas son arrastradas y las mayores se quedan </w:t>
      </w:r>
      <w:r>
        <w:rPr>
          <w:b w:val="false"/>
          <w:i/>
        </w:rPr>
        <w:t>in situ</w:t>
      </w:r>
      <w:r>
        <w:rPr>
          <w:b w:val="false"/>
        </w:rPr>
        <w:t>, acumulándose unas contra otras y se organizan sobre la superficie, pudiendo soportar el choque de las gotas de lluvia o de las lluvias habituales. Sólo ciertos suelos móviles no soportan que las partículas finas sean indefinidamente atacadas por las lluvias, tanto como no sean protegidas por la vegetación. Tal es el caso del loess de la China septentrional donde se halla la carga sólida extraordinariamente elevada del río Amarillo (Huang Ho).</w:t>
      </w:r>
    </w:p>
    <w:p>
      <w:pPr>
        <w:pStyle w:val="Normal"/>
        <w:jc w:val="both"/>
        <w:rPr/>
      </w:pPr>
      <w:r>
        <w:rPr>
          <w:b w:val="false"/>
          <w:i/>
          <w:u w:val="single"/>
        </w:rPr>
        <w:t>Fuente</w:t>
      </w:r>
      <w:r>
        <w:rPr>
          <w:b w:val="false"/>
          <w:i/>
        </w:rPr>
        <w:t>: Recopilación de los Apuntes de Clase de la cátedra de Geomorfología del Doctor AP. Calmels.</w:t>
      </w:r>
    </w:p>
    <w:p>
      <w:pPr>
        <w:pStyle w:val="Normal"/>
        <w:spacing w:before="0" w:after="120"/>
        <w:jc w:val="center"/>
        <w:rPr>
          <w:b w:val="false"/>
          <w:b w:val="false"/>
        </w:rPr>
      </w:pPr>
      <w:r>
        <w:rPr>
          <w:b w:val="false"/>
        </w:rPr>
        <w:t>-----ooooo-----</w:t>
      </w:r>
    </w:p>
    <w:p>
      <w:pPr>
        <w:pStyle w:val="Normal"/>
        <w:spacing w:before="0" w:after="120"/>
        <w:jc w:val="center"/>
        <w:rPr>
          <w:sz w:val="20"/>
          <w:szCs w:val="20"/>
        </w:rPr>
      </w:pPr>
      <w:r>
        <w:rPr/>
        <w:t>EL VIEJO Y LA MUERTE</w:t>
      </w:r>
    </w:p>
    <w:p>
      <w:pPr>
        <w:pStyle w:val="Normal"/>
        <w:spacing w:before="0" w:after="120"/>
        <w:jc w:val="both"/>
        <w:rPr>
          <w:sz w:val="20"/>
          <w:szCs w:val="20"/>
        </w:rPr>
      </w:pPr>
      <w:r>
        <w:rPr>
          <w:sz w:val="20"/>
          <w:szCs w:val="20"/>
        </w:rPr>
        <w:tab/>
        <w:t>Achaque común a pequeños y grandes es el de manifestar deseos de morirse cuando hiere en lo vivo alguna contrariedad o pesadumbre; pero suele ocurrir que, si la muerte hace ademán de presentarse, los que antes fingían desearla con tanto ahinco, siguen el ejemplo del viejo que nos narra en los siguientes cuartetos el fabulista español Don Félix María Samaniego (1745-1801).</w:t>
      </w:r>
    </w:p>
    <w:p>
      <w:pPr>
        <w:pStyle w:val="Normal"/>
        <w:jc w:val="center"/>
        <w:rPr>
          <w:sz w:val="20"/>
        </w:rPr>
      </w:pPr>
      <w:r>
        <w:rPr>
          <w:sz w:val="20"/>
        </w:rPr>
        <w:t>Entre montes, por áspero camino,</w:t>
      </w:r>
    </w:p>
    <w:p>
      <w:pPr>
        <w:pStyle w:val="Normal"/>
        <w:jc w:val="center"/>
        <w:rPr/>
      </w:pPr>
      <w:r>
        <w:rPr>
          <w:sz w:val="20"/>
        </w:rPr>
        <w:t xml:space="preserve">tropezando </w:t>
      </w:r>
      <w:r>
        <w:rPr>
          <w:sz w:val="20"/>
          <w:szCs w:val="20"/>
        </w:rPr>
        <w:t>.con una y otra peña,</w:t>
      </w:r>
    </w:p>
    <w:p>
      <w:pPr>
        <w:pStyle w:val="Normal"/>
        <w:jc w:val="center"/>
        <w:rPr>
          <w:sz w:val="20"/>
          <w:szCs w:val="20"/>
        </w:rPr>
      </w:pPr>
      <w:r>
        <w:rPr>
          <w:sz w:val="20"/>
          <w:szCs w:val="20"/>
        </w:rPr>
        <w:t>iba un viejo cargado con su leña,</w:t>
      </w:r>
    </w:p>
    <w:p>
      <w:pPr>
        <w:pStyle w:val="Normal"/>
        <w:jc w:val="center"/>
        <w:rPr>
          <w:sz w:val="20"/>
          <w:szCs w:val="20"/>
        </w:rPr>
      </w:pPr>
      <w:r>
        <w:rPr>
          <w:sz w:val="20"/>
          <w:szCs w:val="20"/>
        </w:rPr>
        <w:t>maldiciendo su mísero destino.</w:t>
      </w:r>
    </w:p>
    <w:p>
      <w:pPr>
        <w:pStyle w:val="Normal"/>
        <w:jc w:val="center"/>
        <w:rPr>
          <w:sz w:val="20"/>
          <w:szCs w:val="20"/>
        </w:rPr>
      </w:pPr>
      <w:r>
        <w:rPr>
          <w:sz w:val="20"/>
          <w:szCs w:val="20"/>
        </w:rPr>
      </w:r>
    </w:p>
    <w:p>
      <w:pPr>
        <w:pStyle w:val="Normal"/>
        <w:jc w:val="center"/>
        <w:rPr>
          <w:sz w:val="20"/>
          <w:szCs w:val="20"/>
        </w:rPr>
      </w:pPr>
      <w:r>
        <w:rPr>
          <w:sz w:val="20"/>
          <w:szCs w:val="20"/>
        </w:rPr>
        <w:t>Al fin cayó, y viéndose de suerte</w:t>
      </w:r>
    </w:p>
    <w:p>
      <w:pPr>
        <w:pStyle w:val="Normal"/>
        <w:jc w:val="center"/>
        <w:rPr>
          <w:sz w:val="20"/>
          <w:szCs w:val="20"/>
        </w:rPr>
      </w:pPr>
      <w:r>
        <w:rPr>
          <w:sz w:val="20"/>
          <w:szCs w:val="20"/>
        </w:rPr>
        <w:t>que apenas levantarse ya podía,</w:t>
      </w:r>
    </w:p>
    <w:p>
      <w:pPr>
        <w:pStyle w:val="Normal"/>
        <w:jc w:val="center"/>
        <w:rPr>
          <w:sz w:val="20"/>
          <w:szCs w:val="20"/>
        </w:rPr>
      </w:pPr>
      <w:r>
        <w:rPr>
          <w:sz w:val="20"/>
          <w:szCs w:val="20"/>
        </w:rPr>
        <w:t>llamaba con colérica porfía</w:t>
      </w:r>
    </w:p>
    <w:p>
      <w:pPr>
        <w:pStyle w:val="Normal"/>
        <w:jc w:val="center"/>
        <w:rPr>
          <w:sz w:val="20"/>
          <w:szCs w:val="20"/>
        </w:rPr>
      </w:pPr>
      <w:r>
        <w:rPr>
          <w:sz w:val="20"/>
          <w:szCs w:val="20"/>
        </w:rPr>
        <w:t>una, dos y tres veces a la muerte.</w:t>
      </w:r>
    </w:p>
    <w:p>
      <w:pPr>
        <w:pStyle w:val="Normal"/>
        <w:jc w:val="center"/>
        <w:rPr>
          <w:sz w:val="20"/>
          <w:szCs w:val="20"/>
        </w:rPr>
      </w:pPr>
      <w:r>
        <w:rPr>
          <w:sz w:val="20"/>
          <w:szCs w:val="20"/>
        </w:rPr>
        <w:t>Armada de guadaña, en esqueleto,´</w:t>
      </w:r>
    </w:p>
    <w:p>
      <w:pPr>
        <w:pStyle w:val="Normal"/>
        <w:jc w:val="center"/>
        <w:rPr>
          <w:sz w:val="20"/>
          <w:szCs w:val="20"/>
        </w:rPr>
      </w:pPr>
      <w:r>
        <w:rPr>
          <w:sz w:val="20"/>
          <w:szCs w:val="20"/>
        </w:rPr>
        <w:t>la Parca se le ofrece en aquel punto;</w:t>
      </w:r>
    </w:p>
    <w:p>
      <w:pPr>
        <w:pStyle w:val="Normal"/>
        <w:jc w:val="center"/>
        <w:rPr>
          <w:sz w:val="20"/>
          <w:szCs w:val="20"/>
        </w:rPr>
      </w:pPr>
      <w:r>
        <w:rPr>
          <w:sz w:val="20"/>
          <w:szCs w:val="20"/>
        </w:rPr>
        <w:t>pero el viejo, temiendo ser difunto,</w:t>
      </w:r>
    </w:p>
    <w:p>
      <w:pPr>
        <w:pStyle w:val="Normal"/>
        <w:jc w:val="center"/>
        <w:rPr>
          <w:sz w:val="20"/>
          <w:szCs w:val="20"/>
        </w:rPr>
      </w:pPr>
      <w:r>
        <w:rPr>
          <w:sz w:val="20"/>
          <w:szCs w:val="20"/>
        </w:rPr>
        <w:t>lleno más de terror que de respeto,</w:t>
      </w:r>
    </w:p>
    <w:p>
      <w:pPr>
        <w:pStyle w:val="Normal"/>
        <w:jc w:val="center"/>
        <w:rPr>
          <w:sz w:val="20"/>
          <w:szCs w:val="20"/>
        </w:rPr>
      </w:pPr>
      <w:r>
        <w:rPr>
          <w:sz w:val="20"/>
          <w:szCs w:val="20"/>
        </w:rPr>
        <w:t>trémula  la decía y balbuciente:</w:t>
      </w:r>
    </w:p>
    <w:p>
      <w:pPr>
        <w:pStyle w:val="Normal"/>
        <w:jc w:val="center"/>
        <w:rPr>
          <w:sz w:val="20"/>
          <w:szCs w:val="20"/>
        </w:rPr>
      </w:pPr>
      <w:r>
        <w:rPr>
          <w:sz w:val="20"/>
          <w:szCs w:val="20"/>
        </w:rPr>
        <w:t>“</w:t>
      </w:r>
      <w:r>
        <w:rPr>
          <w:sz w:val="20"/>
          <w:szCs w:val="20"/>
        </w:rPr>
        <w:t>Yo... señora...os llamé desesperado;</w:t>
      </w:r>
    </w:p>
    <w:p>
      <w:pPr>
        <w:pStyle w:val="Normal"/>
        <w:jc w:val="center"/>
        <w:rPr>
          <w:sz w:val="20"/>
          <w:szCs w:val="20"/>
        </w:rPr>
      </w:pPr>
      <w:r>
        <w:rPr>
          <w:sz w:val="20"/>
          <w:szCs w:val="20"/>
        </w:rPr>
        <w:t>Pero...” –“Acaba; ¿qué quieres, desdichado?”</w:t>
      </w:r>
    </w:p>
    <w:p>
      <w:pPr>
        <w:pStyle w:val="Normal"/>
        <w:numPr>
          <w:ilvl w:val="0"/>
          <w:numId w:val="8"/>
        </w:numPr>
        <w:jc w:val="center"/>
        <w:rPr>
          <w:sz w:val="20"/>
          <w:szCs w:val="20"/>
        </w:rPr>
      </w:pPr>
      <w:r>
        <w:rPr>
          <w:sz w:val="20"/>
          <w:szCs w:val="20"/>
        </w:rPr>
        <w:t>“</w:t>
      </w:r>
      <w:r>
        <w:rPr>
          <w:sz w:val="20"/>
          <w:szCs w:val="20"/>
        </w:rPr>
        <w:t>Que me cargues la leña solamente”.</w:t>
      </w:r>
    </w:p>
    <w:p>
      <w:pPr>
        <w:pStyle w:val="Normal"/>
        <w:jc w:val="center"/>
        <w:rPr>
          <w:sz w:val="20"/>
          <w:szCs w:val="20"/>
        </w:rPr>
      </w:pPr>
      <w:r>
        <w:rPr>
          <w:sz w:val="20"/>
          <w:szCs w:val="20"/>
        </w:rPr>
      </w:r>
    </w:p>
    <w:p>
      <w:pPr>
        <w:pStyle w:val="Normal"/>
        <w:jc w:val="center"/>
        <w:rPr>
          <w:i/>
          <w:i/>
          <w:sz w:val="20"/>
          <w:szCs w:val="20"/>
        </w:rPr>
      </w:pPr>
      <w:r>
        <w:rPr>
          <w:i/>
          <w:sz w:val="20"/>
          <w:szCs w:val="20"/>
        </w:rPr>
        <w:t>Tenga paciencia quien se crea infelice;</w:t>
      </w:r>
    </w:p>
    <w:p>
      <w:pPr>
        <w:pStyle w:val="Normal"/>
        <w:jc w:val="center"/>
        <w:rPr>
          <w:i/>
          <w:i/>
          <w:sz w:val="20"/>
          <w:szCs w:val="20"/>
        </w:rPr>
      </w:pPr>
      <w:r>
        <w:rPr>
          <w:i/>
          <w:sz w:val="20"/>
          <w:szCs w:val="20"/>
        </w:rPr>
        <w:t>que, aun en la situación más lamentable,</w:t>
      </w:r>
    </w:p>
    <w:p>
      <w:pPr>
        <w:pStyle w:val="Normal"/>
        <w:jc w:val="center"/>
        <w:rPr>
          <w:i/>
          <w:i/>
          <w:sz w:val="20"/>
          <w:szCs w:val="20"/>
        </w:rPr>
      </w:pPr>
      <w:r>
        <w:rPr>
          <w:i/>
          <w:sz w:val="20"/>
          <w:szCs w:val="20"/>
        </w:rPr>
        <w:t xml:space="preserve">en la vida del hombre siempre amable, </w:t>
      </w:r>
    </w:p>
    <w:p>
      <w:pPr>
        <w:pStyle w:val="Normal"/>
        <w:jc w:val="center"/>
        <w:rPr>
          <w:i/>
          <w:i/>
          <w:sz w:val="20"/>
          <w:szCs w:val="20"/>
        </w:rPr>
      </w:pPr>
      <w:r>
        <w:rPr>
          <w:i/>
          <w:sz w:val="20"/>
          <w:szCs w:val="20"/>
        </w:rPr>
        <w:t>el viejo de la leña nos lo dice.</w:t>
      </w:r>
    </w:p>
    <w:p>
      <w:pPr>
        <w:pStyle w:val="Normal"/>
        <w:spacing w:before="0" w:after="240"/>
        <w:jc w:val="center"/>
        <w:rPr>
          <w:i/>
          <w:i/>
          <w:sz w:val="20"/>
          <w:szCs w:val="20"/>
        </w:rPr>
      </w:pPr>
      <w:r>
        <w:rPr>
          <w:i/>
          <w:sz w:val="20"/>
          <w:szCs w:val="20"/>
        </w:rPr>
        <w:t>-----ooooo-----</w:t>
      </w:r>
    </w:p>
    <w:p>
      <w:pPr>
        <w:pStyle w:val="Normal"/>
        <w:jc w:val="center"/>
        <w:rPr/>
      </w:pPr>
      <w:r>
        <w:rPr>
          <w:b w:val="false"/>
          <w:sz w:val="20"/>
          <w:szCs w:val="20"/>
        </w:rPr>
        <w:t xml:space="preserve">Proverbio chino: </w:t>
      </w:r>
      <w:r>
        <w:rPr>
          <w:sz w:val="20"/>
          <w:szCs w:val="20"/>
        </w:rPr>
        <w:t>Si lo que vas a decir no es más hermoso que el silencio, no lo digas.</w:t>
      </w:r>
    </w:p>
    <w:p>
      <w:pPr>
        <w:pStyle w:val="Normal"/>
        <w:jc w:val="center"/>
        <w:rPr>
          <w:b w:val="false"/>
          <w:b w:val="false"/>
          <w:sz w:val="20"/>
          <w:szCs w:val="20"/>
        </w:rPr>
      </w:pPr>
      <w:r>
        <w:rPr>
          <w:sz w:val="20"/>
          <w:szCs w:val="20"/>
        </w:rPr>
        <w:t>-----oooooo-----</w:t>
      </w:r>
    </w:p>
    <w:p>
      <w:pPr>
        <w:pStyle w:val="Normal"/>
        <w:jc w:val="center"/>
        <w:rPr/>
      </w:pPr>
      <w:r>
        <w:rPr>
          <w:b w:val="false"/>
          <w:sz w:val="20"/>
          <w:szCs w:val="20"/>
        </w:rPr>
        <w:t xml:space="preserve">Refranero español: </w:t>
      </w:r>
      <w:r>
        <w:rPr>
          <w:sz w:val="20"/>
          <w:szCs w:val="20"/>
        </w:rPr>
        <w:t>A quien no quiere caldo, taza y media.</w:t>
      </w:r>
    </w:p>
    <w:p>
      <w:pPr>
        <w:pStyle w:val="Normal"/>
        <w:jc w:val="center"/>
        <w:rPr>
          <w:sz w:val="20"/>
          <w:szCs w:val="20"/>
        </w:rPr>
      </w:pPr>
      <w:r>
        <w:rPr>
          <w:sz w:val="20"/>
          <w:szCs w:val="20"/>
        </w:rPr>
        <w:t>-----ooooo-----</w:t>
      </w:r>
    </w:p>
    <w:p>
      <w:pPr>
        <w:pStyle w:val="Normal"/>
        <w:jc w:val="center"/>
        <w:rPr/>
      </w:pPr>
      <w:r>
        <w:rPr>
          <w:b w:val="false"/>
          <w:sz w:val="20"/>
          <w:szCs w:val="20"/>
        </w:rPr>
        <w:t xml:space="preserve">Proverbio chino: </w:t>
      </w:r>
      <w:r>
        <w:rPr>
          <w:sz w:val="20"/>
          <w:szCs w:val="20"/>
        </w:rPr>
        <w:t>Cuando el sabio señala el cielo, el necio mira el dedo.</w:t>
      </w:r>
    </w:p>
    <w:p>
      <w:pPr>
        <w:pStyle w:val="Normal"/>
        <w:jc w:val="center"/>
        <w:rPr>
          <w:sz w:val="20"/>
          <w:szCs w:val="20"/>
        </w:rPr>
      </w:pPr>
      <w:r>
        <w:rPr>
          <w:sz w:val="20"/>
          <w:szCs w:val="20"/>
        </w:rPr>
        <w:t>-----ooooo-----</w:t>
      </w:r>
    </w:p>
    <w:p>
      <w:pPr>
        <w:pStyle w:val="Normal"/>
        <w:jc w:val="center"/>
        <w:rPr/>
      </w:pPr>
      <w:r>
        <w:rPr>
          <w:b w:val="false"/>
          <w:sz w:val="20"/>
          <w:szCs w:val="20"/>
        </w:rPr>
        <w:t xml:space="preserve">Esopo: </w:t>
      </w:r>
      <w:r>
        <w:rPr>
          <w:sz w:val="20"/>
          <w:szCs w:val="20"/>
        </w:rPr>
        <w:t>Si el sabio calla, malo. Si el necio aplaude, peor.</w:t>
      </w:r>
    </w:p>
    <w:p>
      <w:pPr>
        <w:pStyle w:val="Normal"/>
        <w:jc w:val="center"/>
        <w:rPr>
          <w:sz w:val="20"/>
          <w:szCs w:val="20"/>
        </w:rPr>
      </w:pPr>
      <w:r>
        <w:rPr>
          <w:sz w:val="20"/>
          <w:szCs w:val="20"/>
        </w:rPr>
        <w:t>-----ooooo-----</w:t>
      </w:r>
    </w:p>
    <w:p>
      <w:pPr>
        <w:pStyle w:val="Normal"/>
        <w:jc w:val="center"/>
        <w:rPr>
          <w:b w:val="false"/>
          <w:b w:val="false"/>
          <w:sz w:val="20"/>
          <w:szCs w:val="20"/>
        </w:rPr>
      </w:pPr>
      <w:r>
        <w:rPr>
          <w:b w:val="false"/>
          <w:sz w:val="20"/>
          <w:szCs w:val="20"/>
        </w:rPr>
        <w:t xml:space="preserve">De M. Van Hellen: </w:t>
      </w:r>
      <w:r>
        <w:rPr>
          <w:sz w:val="20"/>
          <w:szCs w:val="20"/>
        </w:rPr>
        <w:t xml:space="preserve"> Los niños de cualquier edad cierran los oídos al consejo y abren los ojos al ejemplo.</w:t>
      </w:r>
    </w:p>
    <w:p>
      <w:pPr>
        <w:pStyle w:val="Normal"/>
        <w:jc w:val="center"/>
        <w:rPr>
          <w:sz w:val="20"/>
          <w:szCs w:val="20"/>
        </w:rPr>
      </w:pPr>
      <w:r>
        <w:rPr>
          <w:sz w:val="20"/>
          <w:szCs w:val="20"/>
        </w:rPr>
        <w:t>-----ooooo------</w:t>
      </w:r>
    </w:p>
    <w:p>
      <w:pPr>
        <w:pStyle w:val="Normal"/>
        <w:jc w:val="center"/>
        <w:rPr/>
      </w:pPr>
      <w:r>
        <w:rPr>
          <w:b w:val="false"/>
          <w:sz w:val="20"/>
          <w:szCs w:val="20"/>
        </w:rPr>
        <w:t xml:space="preserve">De Blaise Pscal (1623-1662): </w:t>
      </w:r>
      <w:r>
        <w:rPr>
          <w:sz w:val="20"/>
          <w:szCs w:val="20"/>
        </w:rPr>
        <w:t>La sucesión de los investigadores es comparable a un solo hombre que aprende indefinidamente.</w:t>
      </w:r>
    </w:p>
    <w:p>
      <w:pPr>
        <w:pStyle w:val="Normal"/>
        <w:jc w:val="center"/>
        <w:rPr>
          <w:sz w:val="20"/>
          <w:szCs w:val="20"/>
        </w:rPr>
      </w:pPr>
      <w:r>
        <w:rPr>
          <w:sz w:val="20"/>
          <w:szCs w:val="20"/>
        </w:rPr>
        <w:t>-----oooooo-----</w:t>
      </w:r>
    </w:p>
    <w:p>
      <w:pPr>
        <w:pStyle w:val="Normal"/>
        <w:jc w:val="both"/>
        <w:rPr>
          <w:b w:val="false"/>
          <w:b w:val="false"/>
        </w:rPr>
      </w:pPr>
      <w:r>
        <w:rPr>
          <w:sz w:val="20"/>
          <w:szCs w:val="20"/>
        </w:rPr>
        <w:t>“</w:t>
      </w:r>
      <w:r>
        <w:rPr>
          <w:sz w:val="20"/>
          <w:szCs w:val="20"/>
        </w:rPr>
        <w:t>Practicar ciencia es practicar sentido común.”</w:t>
      </w:r>
    </w:p>
    <w:p>
      <w:pPr>
        <w:pStyle w:val="List"/>
        <w:spacing w:before="0" w:after="360"/>
        <w:ind w:left="0" w:hanging="0"/>
        <w:jc w:val="center"/>
        <w:rPr>
          <w:b w:val="false"/>
          <w:b w:val="false"/>
          <w:i/>
          <w:i/>
          <w:sz w:val="20"/>
          <w:szCs w:val="20"/>
        </w:rPr>
      </w:pPr>
      <w:r>
        <w:rPr>
          <w:b w:val="false"/>
          <w:i/>
          <w:sz w:val="20"/>
          <w:szCs w:val="20"/>
        </w:rPr>
        <w:t>-----ooooo------</w:t>
      </w:r>
    </w:p>
    <w:p>
      <w:pPr>
        <w:pStyle w:val="TextBody"/>
        <w:spacing w:before="0" w:after="0"/>
        <w:jc w:val="center"/>
        <w:rPr/>
      </w:pPr>
      <w:r>
        <w:rPr/>
        <w:t>SANTOS VEGA</w:t>
      </w:r>
    </w:p>
    <w:p>
      <w:pPr>
        <w:pStyle w:val="TextBody"/>
        <w:jc w:val="center"/>
        <w:rPr/>
      </w:pPr>
      <w:r>
        <w:rPr/>
        <w:t>El himno del payador</w:t>
      </w:r>
    </w:p>
    <w:p>
      <w:pPr>
        <w:pStyle w:val="TextBody"/>
        <w:ind w:left="210" w:hanging="0"/>
        <w:jc w:val="center"/>
        <w:rPr/>
      </w:pPr>
      <w:r>
        <w:rPr/>
        <w:t>- 26 –</w:t>
      </w:r>
    </w:p>
    <w:p>
      <w:pPr>
        <w:pStyle w:val="TextBody"/>
        <w:spacing w:before="0" w:after="0"/>
        <w:ind w:left="210" w:hanging="0"/>
        <w:jc w:val="center"/>
        <w:rPr/>
      </w:pPr>
      <w:r>
        <w:rPr/>
        <w:t>Cuando cesó esta armonía,</w:t>
      </w:r>
    </w:p>
    <w:p>
      <w:pPr>
        <w:pStyle w:val="TextBody"/>
        <w:spacing w:before="0" w:after="0"/>
        <w:ind w:left="210" w:hanging="0"/>
        <w:jc w:val="center"/>
        <w:rPr/>
      </w:pPr>
      <w:r>
        <w:rPr/>
        <w:t>que los conmueve y asombra,</w:t>
      </w:r>
    </w:p>
    <w:p>
      <w:pPr>
        <w:pStyle w:val="TextBody"/>
        <w:spacing w:before="0" w:after="0"/>
        <w:ind w:left="210" w:hanging="0"/>
        <w:jc w:val="center"/>
        <w:rPr/>
      </w:pPr>
      <w:r>
        <w:rPr/>
        <w:t>era ya Vega una sombra</w:t>
      </w:r>
    </w:p>
    <w:p>
      <w:pPr>
        <w:pStyle w:val="TextBody"/>
        <w:spacing w:before="0" w:after="0"/>
        <w:ind w:left="210" w:hanging="0"/>
        <w:jc w:val="center"/>
        <w:rPr/>
      </w:pPr>
      <w:r>
        <w:rPr/>
        <w:t>que allá en la noche se hundía...</w:t>
      </w:r>
    </w:p>
    <w:p>
      <w:pPr>
        <w:pStyle w:val="TextBody"/>
        <w:spacing w:before="0" w:after="0"/>
        <w:ind w:left="210" w:hanging="0"/>
        <w:jc w:val="center"/>
        <w:rPr/>
      </w:pPr>
      <w:r>
        <w:rPr/>
        <w:t>¡Patria! A sus almas decía,</w:t>
      </w:r>
    </w:p>
    <w:p>
      <w:pPr>
        <w:pStyle w:val="TextBody"/>
        <w:spacing w:before="0" w:after="0"/>
        <w:ind w:left="210" w:hanging="0"/>
        <w:jc w:val="center"/>
        <w:rPr/>
      </w:pPr>
      <w:r>
        <w:rPr/>
        <w:t>el cielo de astros cubierto,</w:t>
      </w:r>
    </w:p>
    <w:p>
      <w:pPr>
        <w:pStyle w:val="TextBody"/>
        <w:spacing w:before="0" w:after="0"/>
        <w:ind w:left="210" w:hanging="0"/>
        <w:jc w:val="center"/>
        <w:rPr/>
      </w:pPr>
      <w:r>
        <w:rPr/>
        <w:t>¡Patria! el sonoro concierto</w:t>
      </w:r>
    </w:p>
    <w:p>
      <w:pPr>
        <w:pStyle w:val="TextBody"/>
        <w:spacing w:before="0" w:after="0"/>
        <w:ind w:left="210" w:hanging="0"/>
        <w:jc w:val="center"/>
        <w:rPr/>
      </w:pPr>
      <w:r>
        <w:rPr/>
        <w:t>de las lagunas de plata,</w:t>
      </w:r>
    </w:p>
    <w:p>
      <w:pPr>
        <w:pStyle w:val="TextBody"/>
        <w:spacing w:before="0" w:after="0"/>
        <w:ind w:left="210" w:hanging="0"/>
        <w:jc w:val="center"/>
        <w:rPr/>
      </w:pPr>
      <w:r>
        <w:rPr/>
        <w:t>¡Patria! la trémula mata</w:t>
      </w:r>
    </w:p>
    <w:p>
      <w:pPr>
        <w:pStyle w:val="TextBody"/>
        <w:spacing w:before="0" w:after="0"/>
        <w:ind w:left="210" w:hanging="0"/>
        <w:jc w:val="center"/>
        <w:rPr/>
      </w:pPr>
      <w:r>
        <w:rPr/>
        <w:t>del matorral del desierto.</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8-07-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7:00Z</dcterms:created>
  <dc:creator>Augusto Pablo Calmels</dc:creator>
  <dc:description/>
  <dc:language>en-US</dc:language>
  <cp:lastModifiedBy>UNLPam4</cp:lastModifiedBy>
  <dcterms:modified xsi:type="dcterms:W3CDTF">2008-07-30T09:37:00Z</dcterms:modified>
  <cp:revision>2</cp:revision>
  <dc:subject/>
  <dc:title>Lunes 28 de julio de 2008</dc:title>
</cp:coreProperties>
</file>